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  </w:t>
      </w:r>
      <w:r>
        <w:rPr>
          <w:bCs/>
          <w:spacing w:val="40"/>
          <w:sz w:val="28"/>
          <w:szCs w:val="28"/>
        </w:rPr>
        <w:t>«ГРУШЕВО-ДУБОВСКОЕ СЕЛЬСКОЕ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843"/>
        <w:gridCol w:w="2126"/>
        <w:gridCol w:w="1843"/>
        <w:gridCol w:w="709"/>
        <w:gridCol w:w="1843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t xml:space="preserve">03.10.2019  года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60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х. Грушев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34"/>
              </w:rPr>
              <w:t xml:space="preserve">     </w:t>
            </w:r>
            <w:r>
              <w:rPr>
                <w:bCs/>
                <w:sz w:val="28"/>
                <w:szCs w:val="34"/>
              </w:rPr>
              <w:t>О внесении изменений в постановление № 59 от 26.09.2019 года  «О начале отопительного периода 2019-2020 годов на территории Грушево-Дубовского сельского поселения</w:t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4, п. 4.2 части 1 статьи 17  Федерального закона от 06.10.2003 года № 131-ФЗ «Об общих принципах организации местного самоуправления в Российской Федерации» (п. 1.1 статьи 12 Областного закона Ростовской области от 28.12.2005 № 436-ЗС «О местном самоуправлении в Ростовской области» - для сельских поселений), пунктом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(ред. от 15.09.2018) и в целях обеспечения согласованных действий предприятий жилищно-коммунальной отрасли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рушево-Дубовского сельского поселения от 26.09.2019 №59</w:t>
      </w:r>
      <w:r>
        <w:rPr>
          <w:bCs/>
          <w:sz w:val="28"/>
          <w:szCs w:val="34"/>
        </w:rPr>
        <w:t>«О начале отопительного периода 2019-2020 годов на территории Грушево-Дубовского сельского поселения следующе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детских дошкольных, школьных, медицинских учреждений и других объектов социальной сферы дату начала отопительного периода 2019 - 2020 годов с  «01»  октября 2019 года (по заявкам руководителей в теплоснабжающие организации и при наличии технической возможности подключения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о отопительного периода жилищного фонда, в котором собственники помещений в многоквартирном доме или собственники жилых домов не установили условия определения даты начала отопительного периода, а также если тепловая энергия для нужд отопления помещений подается по сети централизованного теплоснабжения, определить с «10» октября 2019 года  с 8-00 часов (по заявкам управляющих жилищным фондом компаний и ТСЖ в теплоснабжающие орган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 и подлежит размещению в сети интернет на официальном сайте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А.А.Полупанов                                             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2:00Z</dcterms:created>
  <dc:creator>Горняцкий</dc:creator>
  <dc:description/>
  <cp:keywords/>
  <dc:language>en-US</dc:language>
  <cp:lastModifiedBy>Admin</cp:lastModifiedBy>
  <cp:lastPrinted>2019-10-07T15:10:00Z</cp:lastPrinted>
  <dcterms:modified xsi:type="dcterms:W3CDTF">2019-10-07T12:12:00Z</dcterms:modified>
  <cp:revision>2</cp:revision>
  <dc:subject/>
  <dc:title/>
</cp:coreProperties>
</file>