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2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руше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общественных обсуждений по вопросу рассмотрения проекта постановления Администрации Грушево-Дубовского сельского поселения «Об утверждении формы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Грушево-Дубовского сельского поселения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с Постановлением Правительства РФ от 27.10.2021г. №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,  руководствуясь решением Собрания депутатов Грушево-Дубовского сельского поселения от 25.12.2018 года № 70 «Об утверждении положения о порядке организации и проведения общественных обсуждений на территории Грушево-Дубовского сельского поселения», Уставом муниципального образования «Грушево-Дубовское сель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Провести общественные обсуждения по вопросу рассмотрения проекта постановления Администрации Грушево-Дубовского сельского поселения «Об утверждении формы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Грушево-Дубовского сельского поселения» (далее – общественные обсуждения, про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. Утвердить состав рабочей группы по подготовке и проведению общественных обсуждений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3. Рабочей групп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3.1. провести общественные обсуждения в период с 11 марта 2022 года до 11 апреля 2022 года (включительно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.2. разместить проект на официальном сайте Администрации Грушево-Дубовского сельского поселения на информационных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4. Открытие экспозиции проекта определить на 04.03.2022 года, местом открытия экспозиции проекта определить - зал заседаний Администрации Грушево-Дубовского сельского поселения, расположенный по адресу: Ростовская область, Белокалитвинский район, х. Грушевка, ул. Центральная,19А. График работы рабочей группы (консультирование посетителей) определить с 11.03.2022 года по 11.04.2022 года, понедельник - пятница, с  8 часов 00 минут по 16 часов 00 минут, перерыв на обед с 12 часов 00 минут до 13 часов 00 минут, выходные дни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5. Срок приема предложений и замечаний по вопросу рассмотрения проекта принимаются в период с 11.03.2022 года по 11.04.2022 года по адресу: Ростовская область, Белокалитвинский район, х. Грушевка, ул.Центральная,19А кабинет № 4, либо по телефону 8-863-83-6-85-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Грушево-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информационных стендах Грушево-Дубовского с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поселе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шево-Дубовского сельского поселения</w:t>
        <w:tab/>
        <w:tab/>
        <w:t xml:space="preserve">                    И.В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ево-Дубовского сельского поселения от 11.03.2022 № 1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и проведению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71"/>
      </w:tblGrid>
      <w:tr>
        <w:trPr>
          <w:trHeight w:val="825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икулин И.В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лава Администрации Грушево-Дуб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уганцева С.А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муниципального хозяйства Администрации Грушево-Дубовского сельского поселения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ля Ф.Н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-  специалист первой категории по земельным отношениям Администрации Грушево-Дубовского сельского поселения, секретарь рабочей группы.</w:t>
            </w:r>
          </w:p>
        </w:tc>
      </w:tr>
      <w:tr>
        <w:trPr>
          <w:trHeight w:val="80" w:hRule="atLeast"/>
        </w:trPr>
        <w:tc>
          <w:tcPr>
            <w:tcW w:w="97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6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Филиппова М.В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- инспектор по работе с населением Администрации Грушево-Дуб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Расулова Е.С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- инспектор по имущественным отношениям Администрации Грушево-Дуб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ourier New" w:cs="Times New Roman"/>
          <w:sz w:val="28"/>
          <w:szCs w:val="20"/>
          <w:lang w:eastAsia="zh-CN"/>
        </w:rPr>
      </w:pPr>
      <w:r>
        <w:rPr>
          <w:rFonts w:eastAsia="Courier New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8"/>
          <w:szCs w:val="20"/>
          <w:lang w:eastAsia="zh-CN"/>
        </w:rPr>
      </w:pPr>
      <w:r>
        <w:rPr>
          <w:rFonts w:eastAsia="Courier New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8"/>
          <w:szCs w:val="20"/>
          <w:lang w:eastAsia="zh-CN"/>
        </w:rPr>
      </w:pPr>
      <w:r>
        <w:rPr>
          <w:rFonts w:eastAsia="Courier New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специалист                                                       Л.Н.Калашникова</w:t>
      </w:r>
    </w:p>
    <w:p>
      <w:pPr>
        <w:pStyle w:val="Normal"/>
        <w:rPr>
          <w:rFonts w:ascii="Courier New" w:hAnsi="Courier New" w:eastAsia="Courier New" w:cs="Courier New"/>
          <w:sz w:val="28"/>
          <w:szCs w:val="20"/>
          <w:lang w:eastAsia="zh-CN"/>
        </w:rPr>
      </w:pPr>
      <w:r>
        <w:rPr>
          <w:rFonts w:eastAsia="Courier New" w:cs="Courier New" w:ascii="Courier New" w:hAnsi="Courier New"/>
          <w:sz w:val="28"/>
          <w:szCs w:val="20"/>
          <w:lang w:eastAsia="zh-CN"/>
        </w:rPr>
      </w:r>
    </w:p>
    <w:p>
      <w:pPr>
        <w:pStyle w:val="Normal"/>
        <w:spacing w:before="0" w:after="200"/>
        <w:rPr>
          <w:rFonts w:ascii="Courier New" w:hAnsi="Courier New" w:eastAsia="Courier New" w:cs="Courier New"/>
          <w:sz w:val="28"/>
          <w:szCs w:val="20"/>
          <w:lang w:eastAsia="zh-CN"/>
        </w:rPr>
      </w:pPr>
      <w:r>
        <w:rPr>
          <w:rFonts w:eastAsia="Courier New" w:cs="Courier New" w:ascii="Courier New" w:hAnsi="Courier New"/>
          <w:sz w:val="28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w Cen MT Condensed Extra Bold" w:hAnsi="Tw Cen MT Condensed Extra Bold" w:cs="Tw Cen MT Condensed Extra Bold"/>
      <w:sz w:val="16"/>
      <w:szCs w:val="16"/>
    </w:rPr>
  </w:style>
  <w:style w:type="character" w:styleId="A0">
    <w:name w:val="A0"/>
    <w:qFormat/>
    <w:rPr>
      <w:color w:val="000000"/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w Cen MT Condensed Extra Bold" w:hAnsi="Tw Cen MT Condensed Extra Bold" w:eastAsia="Courier New" w:cs="Tw Cen MT Condensed Extra Bold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w Cen MT Condensed Extra Bold" w:hAnsi="Tw Cen MT Condensed Extra Bold" w:cs="Tw Cen MT Condensed Extra Bold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Courier New" w:cs="Cambria Math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Calibri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1:00Z</dcterms:created>
  <dc:creator>Кейдунова Светлана Ивановна</dc:creator>
  <dc:description/>
  <cp:keywords/>
  <dc:language>en-US</dc:language>
  <cp:lastModifiedBy>GB1</cp:lastModifiedBy>
  <cp:lastPrinted>2022-02-25T15:28:00Z</cp:lastPrinted>
  <dcterms:modified xsi:type="dcterms:W3CDTF">2022-03-22T07:03:00Z</dcterms:modified>
  <cp:revision>3</cp:revision>
  <dc:subject/>
  <dc:title/>
</cp:coreProperties>
</file>