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60"/>
        <w:jc w:val="center"/>
        <w:outlineLvl w:val="0"/>
        <w:rPr>
          <w:rFonts w:ascii="Times New Roman" w:hAnsi="Times New Roman" w:cs="Arial"/>
          <w:bCs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ПОСТАНОВЛЕНИЕ   ПРОЕКТ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2022 г.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                               №</w:t>
      </w:r>
      <w:bookmarkStart w:id="0" w:name="Номер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 71                           х. Груш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240"/>
      </w:tblGrid>
      <w:tr>
        <w:trPr>
          <w:trHeight w:val="565" w:hRule="atLeast"/>
        </w:trPr>
        <w:tc>
          <w:tcPr>
            <w:tcW w:w="972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 Грушево-Дубовского сель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30.11.2018 №12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Грушево-Дубовского сельского 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в  программу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, в разделе «Паспорт муниципальной программы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856,0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519,3 тыс. рублей 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 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Пожарная безопасность 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96,0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1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459,3 тыс. рублей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67"/>
        <w:gridCol w:w="851"/>
        <w:gridCol w:w="566"/>
        <w:gridCol w:w="567"/>
        <w:gridCol w:w="709"/>
        <w:gridCol w:w="709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019-2030 г.г.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2 «Обеспечение без</w:t>
              <w:softHyphen/>
              <w:t>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 в границах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 бюджета на реализацию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  «Мероприятия по обеспечению информирование населения о без</w:t>
              <w:softHyphen/>
              <w:t>опасности на вод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8"/>
      <w:bookmarkStart w:id="2" w:name="Par868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ведущий специалист                                                                                Л.Н. Калашников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7" w:footer="397" w:bottom="45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3:00Z</dcterms:created>
  <dc:creator>Valued Acer Customer</dc:creator>
  <dc:description/>
  <cp:keywords/>
  <dc:language>en-US</dc:language>
  <cp:lastModifiedBy>GB1</cp:lastModifiedBy>
  <cp:lastPrinted>2022-07-07T15:53:00Z</cp:lastPrinted>
  <dcterms:modified xsi:type="dcterms:W3CDTF">2022-08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