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ГРУШЕВО-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ГРУШЕВО-ДУБОВСКОЕ СЕЛЬСКОЕ ПОСЕЛЕНИЕ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BodyText2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ГРУШЕВО-ДУБ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орядка сообщения муниципальными служащими Администрации Грушево-Дуб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3.01.</w:t>
            </w:r>
            <w:r>
              <w:rPr>
                <w:sz w:val="28"/>
                <w:szCs w:val="28"/>
              </w:rPr>
              <w:t xml:space="preserve"> 2023 года</w:t>
            </w:r>
          </w:p>
        </w:tc>
        <w:tc>
          <w:tcPr>
            <w:tcW w:w="29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Грушевк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2.03.2007 № 25-ФЗ</w:t>
        <w:br/>
        <w:t>«О муниципальной службе в Российской Федерации», от 25.12.2008 № 273-ФЗ</w:t>
        <w:br/>
        <w:t>«О противодействии коррупции»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Утвердить </w:t>
      </w:r>
      <w:r>
        <w:rPr>
          <w:sz w:val="28"/>
          <w:szCs w:val="28"/>
        </w:rPr>
        <w:t>Порядок сообщения муниципальными служащими Администрации Грушево-Дуб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гласно приложению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2.Постановление Администрации Грушево-Дубовского сельского поселения от 18.02.2016 №21 «</w:t>
      </w:r>
      <w:r>
        <w:rPr>
          <w:sz w:val="28"/>
          <w:szCs w:val="28"/>
        </w:rPr>
        <w:t>Порядок уведомления о возникновении личной заинтересованности у муниципальных служащих, замещающих должности муниципальной службы в Администрации Грушево-Дубовского сельского поселения при исполнении должностных обязанностей, которая приводит или может привести к конфликту интересов» считать утратившим силу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3.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Глава Администрации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Грушево-Дубовского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И.В.Никул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5529" w:hanging="0"/>
        <w:jc w:val="center"/>
        <w:rPr>
          <w:color w:val="000000"/>
        </w:rPr>
      </w:pPr>
      <w:r>
        <w:rPr>
          <w:color w:val="000000"/>
        </w:rPr>
        <w:t>к постановлению Администрации Грушево-Дубовского сельского поселения</w:t>
        <w:br/>
        <w:t>от 23.01.2023 №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сообщения муниципальными служащими Администрации Грушево-Дуб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Настоящий Порядок разработан в соответствии с Федеральным законом</w:t>
        <w:br/>
        <w:t>от 02.03.2007 № 25-ФЗ «О муниципальной службе в Российской Федерации» (далее – Федеральный закон от 02.03.2007 № 25-ФЗ), Федеральным законом от 25.12.2008 № 273-ФЗ «О противодействии коррупции» (далее – Федеральный закон</w:t>
        <w:br/>
        <w:t>от 25.12.2008 № 273-ФЗ) и устанавливает процедуру сообщения муниципальными служащими Администрации Грушево-Дубовского сельского поселения, за исключением муниципального служащего, замещающего должность главы Администрации Грушево-Дубовского сельского поселения,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. Муниципальные служащие Администрации Грушево-Дубовского сельского поселения обязаны сообщать о возникновении личной заинтересованности</w:t>
        <w:br/>
        <w:t>при исполнении должностных обязанностей, которая приводит или может привести</w:t>
        <w:br/>
        <w:t>к конфликту интересов, и принимать меры по предотвращению подобного конфликта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Сообщение оформляется в письменной форме в виде уведомления</w:t>
        <w:br/>
        <w:t>о возникновении личной заинтересованности при осуществлении должностных обязанностей, которая приводит или может привести к конфликту интересов (далее – уведомление), по форме согласно приложению № 1 к настоящему Порядку</w:t>
        <w:br/>
        <w:t>и направляется главе Администрации Грушево-Дубовского сельского поселения. Уведомление должно быть лично подписано муниципальным служащим Администрации Грушево-Дубовского сельского поселения с указанием даты</w:t>
        <w:br/>
        <w:t>его состав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5. Уведомление должно быть направлено не позднее трех рабочих дней, следующих за днем, когда муниципальному служащему Администрации Грушево-Дубовского сельского поселения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 уведомлению могут прилагаться материалы, имеющие отношение</w:t>
        <w:br/>
        <w:t>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подлежит регистрации в журнале регистрации уведомлений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</w:t>
        <w:br/>
        <w:t>по форме согласно приложению № 2 к настоящему Порядку (далее –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. Копия уведомления с отметкой о регистрации в течение двух рабочих дней со дня его регистрации выдается муниципальному служащему Администрации Грушево-Дубовского сельского поселения под роспись в журнале, либо направляется</w:t>
        <w:br/>
        <w:t>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>8. Рассмотрение уведомления осуществляется комиссией по соблюдению требований к служебному поведению муниципальных служащих Администрации Грушево-Дубовского сельского поселения и урегулированию конфликтов интересов (далее – комиссия</w:t>
      </w:r>
      <w:r>
        <w:rPr>
          <w:i/>
        </w:rPr>
        <w:t>)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9. Уведомление должно быть направлено в комиссию</w:t>
      </w:r>
      <w:r>
        <w:rPr>
          <w:i/>
          <w:color w:val="000000"/>
        </w:rPr>
        <w:t xml:space="preserve"> </w:t>
      </w:r>
      <w:r>
        <w:rPr>
          <w:color w:val="000000"/>
        </w:rPr>
        <w:t>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Уведомление должно быть рассмотрено</w:t>
      </w:r>
      <w:r>
        <w:rPr>
          <w:i/>
          <w:color w:val="000000"/>
        </w:rPr>
        <w:t xml:space="preserve"> </w:t>
      </w:r>
      <w:r>
        <w:rPr>
          <w:color w:val="000000"/>
        </w:rPr>
        <w:t>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итогам рассмотрения уведомления комиссия принимает одно</w:t>
        <w:br/>
        <w:t>из следующих решений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) признать, что при исполнении муниципальным служащим Администрации Грушево-Дубовского сельского поселения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) признать, что при исполнении муниципальным служащим Администрации Грушево-Дубовского сельского поселения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признать, что муниципальный служащий Администрации Грушево-Дубовского сельского поселения не соблюдал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случае принятия решения, предусмотренного подпунктом 2 пункта 11 настоящего Порядка, комиссия рекомендует муниципальному служащему Администрации Грушево-Дубовского сельского поселения принять меры</w:t>
        <w:br/>
        <w:t>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В случае принятия решения, предусмотренного подпунктом 3 пункта 11 настоящего Порядка, комиссия рекомендует главе Администрации Грушево-Дубовского сельского поселения применить к муниципальному служащему Администрации Грушево-Дубовского сельского поселения меры ответственности, предусмотренные Федеральным законом от 02.03.2007 № 25-ФЗ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4. Порядок проведения заседания комиссии и порядок принятия решения</w:t>
        <w:br/>
        <w:t>по итогам заседания комиссии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Грушево-Дуб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left="4536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Администрации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шево-Дубовского сельского поселения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</w:t>
      </w:r>
    </w:p>
    <w:p>
      <w:pPr>
        <w:pStyle w:val="Normal"/>
        <w:overflowPunct w:val="true"/>
        <w:ind w:left="5103" w:right="141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overflowPunct w:val="true"/>
        <w:ind w:left="5103" w:right="141" w:hanging="0"/>
        <w:jc w:val="center"/>
        <w:textAlignment w:val="auto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, замещаемая должность)</w:t>
      </w:r>
    </w:p>
    <w:p>
      <w:pPr>
        <w:pStyle w:val="Normal"/>
        <w:overflowPunct w:val="true"/>
        <w:ind w:firstLine="567"/>
        <w:textAlignment w:val="auto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  <w:bookmarkStart w:id="1" w:name="Par67"/>
      <w:bookmarkStart w:id="2" w:name="Par67"/>
      <w:bookmarkEnd w:id="2"/>
    </w:p>
    <w:p>
      <w:pPr>
        <w:pStyle w:val="Normal"/>
        <w:overflowPunct w:val="true"/>
        <w:jc w:val="center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ДОМЛЕНИЕ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к конфликту интересов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Намереваюсь (не намереваюсь)</w:t>
      </w:r>
      <w:r>
        <w:rPr>
          <w:rStyle w:val="FootnoteAnchor"/>
          <w:color w:val="000000"/>
          <w:sz w:val="28"/>
          <w:vertAlign w:val="superscript"/>
        </w:rPr>
        <w:footnoteReference w:id="2"/>
      </w:r>
      <w:r>
        <w:rPr>
          <w:color w:val="000000"/>
          <w:sz w:val="28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риложение: на __ л. в 1 экз.</w:t>
      </w:r>
    </w:p>
    <w:p>
      <w:pPr>
        <w:pStyle w:val="Normal"/>
        <w:overflowPunct w:val="true"/>
        <w:ind w:left="5664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overflowPunct w:val="true"/>
        <w:ind w:left="1416"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 20__ г.</w:t>
      </w:r>
    </w:p>
    <w:p>
      <w:pPr>
        <w:pStyle w:val="Normal"/>
        <w:overflowPunct w:val="true"/>
        <w:ind w:left="9072" w:hanging="0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overflowPunct w:val="true"/>
        <w:ind w:left="9072" w:hanging="0"/>
        <w:jc w:val="center"/>
        <w:textAlignment w:val="auto"/>
        <w:rPr/>
      </w:pPr>
      <w:r>
        <w:rPr>
          <w:color w:val="000000"/>
          <w:sz w:val="28"/>
          <w:szCs w:val="28"/>
        </w:rPr>
        <w:t>к Порядку сообщения муниципальными служащими Администрации Грушево-Дуб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overflowPunct w:val="true"/>
        <w:ind w:firstLine="540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и уведомлений о возникновении личной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интересованности при исполнении должностных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язанностей, которая приводит или может привести </w:t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конфликту интересов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ind w:firstLine="540"/>
              <w:jc w:val="both"/>
              <w:textAlignment w:val="auto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ind w:firstLine="709"/>
        <w:jc w:val="righ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56:00Z</dcterms:created>
  <dc:creator>Дьяченко Даниил Константинович</dc:creator>
  <dc:description/>
  <cp:keywords/>
  <dc:language>en-US</dc:language>
  <cp:lastModifiedBy>GB1</cp:lastModifiedBy>
  <cp:lastPrinted>2022-12-22T09:22:00Z</cp:lastPrinted>
  <dcterms:modified xsi:type="dcterms:W3CDTF">2023-01-26T06:56:00Z</dcterms:modified>
  <cp:revision>2</cp:revision>
  <dc:subject/>
  <dc:title/>
</cp:coreProperties>
</file>