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 №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От 01.02. 2023  года               </w:t>
      </w:r>
      <w:bookmarkStart w:id="1" w:name="Номер"/>
      <w:bookmarkEnd w:id="1"/>
      <w:r>
        <w:rPr>
          <w:sz w:val="28"/>
          <w:szCs w:val="28"/>
        </w:rPr>
        <w:t xml:space="preserve">                                   х. Груше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23 год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тарифной комиссии Администрации Грушево-Дубовского сельского поселения от 30.01.2023 № 1, №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-  с 01 января 2023 по 30 июня 2023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;</w:t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с 01 июля 2023 по 31 декабря 2023 года размер платы за жилое помещение для нанимателей жилых помещений по договорам </w:t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80"/>
        <w:ind w:hanging="0"/>
        <w:rPr/>
      </w:pPr>
      <w:r>
        <w:rPr>
          <w:sz w:val="28"/>
          <w:szCs w:val="28"/>
        </w:rPr>
        <w:t>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539" w:leader="none"/>
        </w:tabs>
        <w:spacing w:lineRule="exact" w:line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1.2023 г.</w:t>
      </w:r>
    </w:p>
    <w:p>
      <w:pPr>
        <w:pStyle w:val="BodyText2"/>
        <w:spacing w:lineRule="exact" w:line="28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  <w:r>
        <w:rPr>
          <w:b w:val="false"/>
          <w:lang w:val="ru-RU"/>
        </w:rPr>
        <w:t>Грушево-Дубовского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ельского  поселения                                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        И.В. Никулин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8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63"/>
        <w:gridCol w:w="1173"/>
        <w:gridCol w:w="503"/>
        <w:gridCol w:w="1362"/>
        <w:gridCol w:w="1338"/>
        <w:gridCol w:w="1376"/>
        <w:gridCol w:w="580"/>
        <w:gridCol w:w="943"/>
        <w:gridCol w:w="519"/>
        <w:gridCol w:w="433"/>
        <w:gridCol w:w="766"/>
        <w:gridCol w:w="166"/>
        <w:gridCol w:w="1025"/>
        <w:gridCol w:w="242"/>
        <w:gridCol w:w="783"/>
        <w:gridCol w:w="1286"/>
        <w:gridCol w:w="360"/>
      </w:tblGrid>
      <w:tr>
        <w:trPr>
          <w:trHeight w:val="52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остановлению Администрации</w:t>
              <w:br/>
              <w:t>Грушево-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  01.02.2023года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66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>Размер платы за жилое помещение</w:t>
              <w:br/>
              <w:t>для нанимателей жилых помещений по договорам социального найма и</w:t>
              <w:br/>
              <w:t>договорам найма жилых помещений государственного или муниципального жилищного фонда</w:t>
              <w:br/>
              <w:t>с 01 января по 30 июня на 2023 года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108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общего имущества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ёрдых бытовых отход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5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благоустройства - водоснабжение, водоотведение, отопление, электроснабжение, газоснаб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обственник помещений в многоквартирном доме на их общем собрании не принимал решения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63"/>
        <w:gridCol w:w="1173"/>
        <w:gridCol w:w="503"/>
        <w:gridCol w:w="1362"/>
        <w:gridCol w:w="1338"/>
        <w:gridCol w:w="1376"/>
        <w:gridCol w:w="580"/>
        <w:gridCol w:w="943"/>
        <w:gridCol w:w="519"/>
        <w:gridCol w:w="433"/>
        <w:gridCol w:w="766"/>
        <w:gridCol w:w="166"/>
        <w:gridCol w:w="1025"/>
        <w:gridCol w:w="242"/>
        <w:gridCol w:w="783"/>
        <w:gridCol w:w="1286"/>
        <w:gridCol w:w="360"/>
      </w:tblGrid>
      <w:tr>
        <w:trPr>
          <w:trHeight w:val="52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>к постановлению Администрации</w:t>
              <w:br/>
              <w:t>Грушево-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.02.  2023 год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66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>Размер платы за жилое помещение</w:t>
              <w:br/>
              <w:t>для нанимателей жилых помещений по договорам социального найма и</w:t>
              <w:br/>
              <w:t>договорам найма жилых помещений государственного или муниципального жилищного фонда</w:t>
              <w:br/>
              <w:t>с 01 июля по 31 декабря на 2023 года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108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общего имущества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ёрдых бытовых отход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5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благоустройства - водоснабжение, водоотведение, отопление, электроснабжение, газоснаб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обственник помещений в многоквартирном доме на их общем собрании не принимал решения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81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c">
    <w:name w:val="pc"/>
    <w:basedOn w:val="Normal"/>
    <w:qFormat/>
    <w:pPr>
      <w:spacing w:before="100" w:after="100"/>
    </w:pPr>
    <w:rPr/>
  </w:style>
  <w:style w:type="paragraph" w:styleId="Pj">
    <w:name w:val="pj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9:00Z</dcterms:created>
  <dc:creator>Черемных Н.В.</dc:creator>
  <dc:description/>
  <cp:keywords/>
  <dc:language>en-US</dc:language>
  <cp:lastModifiedBy>GB1</cp:lastModifiedBy>
  <cp:lastPrinted>2021-03-15T17:45:00Z</cp:lastPrinted>
  <dcterms:modified xsi:type="dcterms:W3CDTF">2023-02-01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560704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срочно по тарифам !!!!!</vt:lpwstr>
  </property>
  <property fmtid="{D5CDD505-2E9C-101B-9397-08002B2CF9AE}" pid="6" name="_ReviewingToolsShownOnce">
    <vt:lpwstr/>
  </property>
</Properties>
</file>