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529452065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УНИЦИПАЛЬНОЕ ОБРАЗОВАНИЕ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06.05. 2024 г.</w:t>
      </w:r>
      <w:r>
        <w:rPr>
          <w:sz w:val="28"/>
        </w:rPr>
        <w:tab/>
        <w:t xml:space="preserve">                      №</w:t>
      </w:r>
      <w:bookmarkStart w:id="0" w:name="Номер"/>
      <w:bookmarkEnd w:id="0"/>
      <w:r>
        <w:rPr>
          <w:sz w:val="28"/>
        </w:rPr>
        <w:t>50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>
          <w:trHeight w:val="565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о-Дубовского сельского поселения от 30 ноября 2018г №1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Грушево-Дубовского сельского поселения «Благоустройство территории Грушево-Дубо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9 «Об утверждении муниципальной программы Грушево-Дубовского сельского поселения «Благоустройство территории Грушево-Дубовского сельского поселения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Благоустройство территории Грушево-Дубовского сельского поселения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3"/>
      </w:tblGrid>
      <w:tr>
        <w:trPr>
          <w:trHeight w:val="24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  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</w:t>
            </w:r>
            <w:r>
              <w:rPr>
                <w:sz w:val="28"/>
                <w:szCs w:val="28"/>
              </w:rPr>
              <w:t>16 725,2 тыс. рублей, в том числе по годам за счет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1 401,4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  1 877,1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1 году –   997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2 году –   1 116,0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3 году –   2 471,6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4 году –   2 704,9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5 году –   1 990,3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6 году –   1 433,3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7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8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9 году –   683,2  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30 году –  683,2    тыс.рублей.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 в Паспорте подпрограммы «</w:t>
      </w:r>
      <w:r>
        <w:rPr>
          <w:bCs/>
          <w:color w:val="000000"/>
          <w:sz w:val="28"/>
          <w:szCs w:val="28"/>
        </w:rPr>
        <w:t>Основные направления благоустройства территории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118"/>
        <w:gridCol w:w="381"/>
        <w:gridCol w:w="5856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15 853,9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1 233,3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  1 696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1 году –   917,5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2 году –   1 062,7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3 году –   2 364,6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4 году –   2 664,9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5 году –   1 990,3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6 году –   1 433,3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7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8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9 году –   622,8 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30 году –  622,8   тыс.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kern w:val="2"/>
                <w:sz w:val="28"/>
                <w:szCs w:val="28"/>
                <w:highlight w:val="yellow"/>
              </w:rPr>
              <w:br/>
            </w:r>
            <w:r>
              <w:rPr>
                <w:kern w:val="2"/>
                <w:sz w:val="28"/>
                <w:szCs w:val="28"/>
              </w:rPr>
              <w:t>15 853,9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1 233,3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  1 696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1 году –   917,5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2 году –   1 062,7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3 году –   2 364,6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4 году –  2 664,9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5 году –   1 990,3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6 году –   1 433,3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7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8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9 году –   622,8  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30 году –  622,8  тыс.рублей.»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 в Приложение № 3 к муниципальной программе Грушево-Дубовского сельского поселения «Благоустройство территории Грушево-Дубовского сельского поселения» «Расходы местного бюджета поселения на реализацию муниципальной программы»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«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Грушево-Дубовского сельского поселения</w:t>
      </w:r>
      <w:r>
        <w:rPr/>
        <w:t xml:space="preserve"> </w:t>
      </w:r>
    </w:p>
    <w:p>
      <w:pPr>
        <w:pStyle w:val="Normal"/>
        <w:jc w:val="right"/>
        <w:rPr/>
      </w:pPr>
      <w:r>
        <w:rPr/>
        <w:t>«Благоустройст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851" w:hanging="0"/>
        <w:jc w:val="center"/>
        <w:rPr>
          <w:sz w:val="24"/>
          <w:szCs w:val="24"/>
        </w:rPr>
      </w:pPr>
      <w:bookmarkStart w:id="1" w:name="Par676"/>
      <w:bookmarkEnd w:id="1"/>
      <w:r>
        <w:rPr>
          <w:sz w:val="24"/>
          <w:szCs w:val="24"/>
        </w:rPr>
        <w:t xml:space="preserve">Расход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/>
          <w:sz w:val="24"/>
          <w:szCs w:val="24"/>
          <w:lang w:eastAsia="en-US"/>
        </w:rPr>
        <w:t>Грушево-Дубовского сельского поселения</w:t>
      </w:r>
    </w:p>
    <w:p>
      <w:pPr>
        <w:pStyle w:val="Normal"/>
        <w:autoSpaceDE w:val="false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418"/>
        <w:gridCol w:w="992"/>
        <w:gridCol w:w="850"/>
        <w:gridCol w:w="851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3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</w:t>
              <w:br/>
              <w:t>соисполнители</w:t>
            </w:r>
          </w:p>
        </w:tc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0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ая программа "Благоустройство территории Грушево-Дуб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7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 расходы на уличное освещени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рушево-Дуб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9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</w:tr>
      <w:tr>
        <w:trPr>
          <w:trHeight w:val="124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на озеленени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рушево-Дуб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 на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рушево-Дуб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 проч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рушево-Дуб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5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. «Санитарное состояние территори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расходы на улучшение  санитарно –эпидемиологической обстановки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рушево-Дуб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2. мероприятия  по отлову бродячих соб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рушево-Дуб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ю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И.В. Нику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8:00Z</dcterms:created>
  <dc:creator>Administrator</dc:creator>
  <dc:description/>
  <cp:keywords/>
  <dc:language>en-US</dc:language>
  <cp:lastModifiedBy>GB1</cp:lastModifiedBy>
  <cp:lastPrinted>2024-05-13T11:47:00Z</cp:lastPrinted>
  <dcterms:modified xsi:type="dcterms:W3CDTF">2024-05-13T08:48:00Z</dcterms:modified>
  <cp:revision>2</cp:revision>
  <dc:subject/>
  <dc:title> </dc:title>
</cp:coreProperties>
</file>