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3123"/>
        <w:gridCol w:w="3123"/>
      </w:tblGrid>
      <w:tr>
        <w:trPr/>
        <w:tc>
          <w:tcPr>
            <w:tcW w:w="10311" w:type="dxa"/>
            <w:tcBorders/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723900"/>
                  <wp:effectExtent l="0" t="0" r="0" b="0"/>
                  <wp:docPr id="1" name="Герб_Калитва_д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Калитва_д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ind w:firstLine="270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ШЕВО-ДУБ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4"/>
              <w:ind w:right="2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3.05.2024   №   52  </w:t>
            </w:r>
          </w:p>
          <w:p>
            <w:pPr>
              <w:pStyle w:val="Heading4"/>
              <w:ind w:right="2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. Гру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Грушево-Дубов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 w:val="28"/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Грушево-Дуб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Грушево-Дубо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бнародования на официальном сайте Администрации Грушево-Дубовского сельского поселения.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Грушево-Дубовского сельского поселения от 22.10.2020 № 5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мещения вакантных должностей муниципальной службы в Администрации Грушево-Дубовского сельского поселения», считать утратившим сил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ушево-Дуб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И.В.Никул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ерно:</w:t>
      </w:r>
    </w:p>
    <w:p>
      <w:pPr>
        <w:pStyle w:val="ConsPlusTitle"/>
        <w:widowControl/>
        <w:tabs>
          <w:tab w:val="clear" w:pos="708"/>
          <w:tab w:val="left" w:pos="581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едущий специалист</w:t>
        <w:tab/>
        <w:t>Л.Н.Калашни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о-Дубов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№ 5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Грушево-Дубовского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Грушево-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адровый резерв на муниципальной службе (далее - кадровый резерв) формиру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ого доступа граждан Российской Федерации к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замещения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должностному росту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бровольность включения муниципальных служащих (граждан)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при формировании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равенства прав муниципальных служащих (граждан) при их включении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на конкурсн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, в должностные обязанности которого входит кадровая работа (далее специалист по кадровой рабо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 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Кадровый резерв формируется в соответствии с Реестром муниципальных должностей и должностей муниципальной службы муниципального образования «Грушево-Дубовское сельское поселение», утвержденным Решением Собрания депутатов Грушево-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 Формирование кадрового резерва по аппарату Администрации Грушево-Дубовского сельского поселения, организацию работы с ним осуществляет специалист Администрации Грушево-Дубовского сельского поселения, в должностные обязанности которого входит кадровая работа (далее ведущи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Грушево-Ду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едущей, старшей и младшей групп из числа муниципальных служащих (граждан) с целью последующего включения в кадровый резерв на муниципальной службе Администрации Грушево-Дубовского сельского поселения, на основании предложений ведущего специали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  должностям муниципальной службы по форме, содержащейся в приложении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09.10.2007 года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 Объявление о формировании кадрового резерва размещается на официальном сайте Администрации Грушево-Дубовского сельского поселения в информационно-коммуникационной сети «Интернет» в срок до 20 январ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2.6.</w:t>
      </w:r>
      <w:bookmarkStart w:id="1" w:name="P69"/>
      <w:bookmarkEnd w:id="1"/>
      <w:r>
        <w:rPr>
          <w:sz w:val="28"/>
          <w:szCs w:val="28"/>
        </w:rPr>
        <w:t> В кадровый резерв Администрации Грушево-Дубовского сельского поселения могут быть включены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Граждане, претендующие на замещение вакантной должности муниципальной службы по результатам конкурса на замещение вакантной должности муниципальной службы, с согласия указанных граждан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2.6.2. Муниципальные служащие, претендующие на замещение вакантной должности муниципальной службы в порядке должностного рост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bookmarkStart w:id="3" w:name="P64"/>
      <w:bookmarkEnd w:id="3"/>
      <w:r>
        <w:rPr>
          <w:sz w:val="28"/>
          <w:szCs w:val="28"/>
        </w:rPr>
        <w:t>по результатам конкурса на замещение вакантной должности муниципальной службы, с согласия указанных муниципальных служащи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bookmarkStart w:id="4" w:name="P65"/>
      <w:bookmarkEnd w:id="4"/>
      <w:r>
        <w:rPr>
          <w:sz w:val="28"/>
          <w:szCs w:val="28"/>
        </w:rPr>
        <w:t>2.6.3. Муниципальные служащие по результатам аттестации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bookmarkStart w:id="5" w:name="P66"/>
      <w:bookmarkEnd w:id="5"/>
      <w:r>
        <w:rPr>
          <w:sz w:val="28"/>
          <w:szCs w:val="28"/>
        </w:rPr>
        <w:t>2.6.4. Муниципальные служащие, увольняемые с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bookmarkStart w:id="6" w:name="P67"/>
      <w:bookmarkEnd w:id="6"/>
      <w:r>
        <w:rPr>
          <w:sz w:val="28"/>
          <w:szCs w:val="28"/>
        </w:rPr>
        <w:t>по основанию, предусмотренному пунктом 1 или 2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FF0000"/>
          <w:sz w:val="28"/>
          <w:szCs w:val="28"/>
        </w:rPr>
      </w:pPr>
      <w:bookmarkStart w:id="7" w:name="P79"/>
      <w:bookmarkEnd w:id="7"/>
      <w:r>
        <w:rPr>
          <w:sz w:val="28"/>
          <w:szCs w:val="28"/>
        </w:rPr>
        <w:t>2.7. Включение в кадровый резерв Администрации Грушево-Дубовского сельского поселения, в соответствии с подпунктами 2.6.1 и 2.6.2 пункта 2.6 настоящего раздела производится для замещения вакантных должностей муниципальной службы группы, к которой относится должность муниципальной службы, по которой объявлен соответствующий конкурс. Конкурс проводится по решению главы Администрации Грушево-Дубовского сельского поселения (в том числе при отказе муниципального служащего (гражданина), состоящего в кадровом резерве, от предложенной вакантной должности муниципальной службы или отсутствии кандидатов на ее замещение в кадровом резерве)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2.8. Включение в кадровый резерв Администрации Грушево-Дубовского сельского поселения в соответствии с подпунктом 2.6.3 пункта 2.6 настоящего раздела производится для замещения вакантных должностей муниципальной службы группы, определенной аттестационной комиссией Администрации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ключение в кадровый резерв Администрации Грушево-Дубовского сельского поселения в соответствии с подпунктом 2.6.4 пункта 2.6 настоящего раздела производится для замещения вакантных должностей муниципальной службы групп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адрового резер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приложение № 2 к настоящему Положению)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Грушево-Дубовского сельского поселения, заведующий сектора экономики и финансов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олжностные лица, указанные в пункте 3.1. настоящего Положения, вносят предложения о включении кандидатов в кадровый резерв по собственной инициативе (с согласия гражданина)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ложения, указанные в пункте 3.1. настоящего Положения, ежегодно, не позднее 1 февраля, передаются ведущему специали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отношении кандидатов, являющихся муниципальными служащими Администрации Грушево-Дубов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b/>
          <w:color w:val="252525"/>
          <w:sz w:val="28"/>
          <w:szCs w:val="28"/>
        </w:rPr>
        <w:t xml:space="preserve">    </w:t>
      </w:r>
      <w:r>
        <w:rPr>
          <w:b/>
          <w:color w:val="252525"/>
          <w:sz w:val="28"/>
          <w:szCs w:val="28"/>
        </w:rPr>
        <w:t>3.5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отношении кандидатов, не являющихся муниципальными служащими Администрации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, содержащее согласие на изучение его кандидатуры (приложение № 3 к настоящему Положению);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eastAsia="Arial" w:cs="Arial" w:ascii="Arial" w:hAnsi="Arial"/>
          <w:b/>
          <w:color w:val="252525"/>
          <w:sz w:val="26"/>
          <w:szCs w:val="26"/>
        </w:rPr>
        <w:t xml:space="preserve">        </w:t>
      </w:r>
      <w:r>
        <w:rPr>
          <w:b/>
          <w:color w:val="252525"/>
          <w:sz w:val="28"/>
          <w:szCs w:val="28"/>
        </w:rPr>
        <w:t>Гражданин при поступлении на муниципальную службу представляет анкету.</w: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         </w:t>
      </w:r>
      <w:r>
        <w:rPr>
          <w:b/>
          <w:color w:val="252525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</w:t>
      </w:r>
      <w:r>
        <w:rPr>
          <w:b/>
          <w:color w:val="252525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о результатам изучения составляется заключение, в котором содержится мотивированный вывод о возможности или невозможности зачисления муниципального служащего (гражданина)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Сведения о кандидатах, в отношении которых вынесены положительные заключения, вносятся в кадровый резерв Администрации Грушево-Дуб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По решению главы Администрации Грушево-Дубовского сельского поселения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Кадровый резерв Администрации Грушево-Дубовского сельского поселения ежегодно, не позднее 1 марта, утверждается главой Администрации Грушево-Дубовского сельского поселения по форме, согласно приложению, 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Кандидаты считаются включенными в кадровый резерв со дня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Грушево-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Нахождение лица в кадровом резерве не является основанием для предоставления, каких-либо гарантий, льгот и привилегий, за исключением установленных разделом 4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дел лиц, включенных в кадровый резер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едущий специалист Администрации Грушево-Дубовского сельского поселения совместно с заведующим сектором экономики и финансов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 (приложение №5 к настоящему Положению)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Муниципальные служащие Администрации Грушево-Дубов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тажировка лиц, включенных в резерв кадров, осуществляется на основании распоряжений главы Администрации Грушево-Дубовского сельского поселения. На время стажировки работник Администрации Грушево-Дубов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едущий специалист Администрации Грушево-Дубовского сель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,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 Лица, включенные в кадровый резерв, с их согласия по решению главы Администрации Грушево-Дубовского сельского поселения могут быть назначены на вакантные должности муниципальной службы. Должность муниципальной службы, на которую лицо может быть назначено, должна быть не выше группы, для замещения которой он состоит в кадровом резер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Лица, состоящие в кадровом резерве, ежегодно представляют информацию об изменении персональных данных, учет которых осуществляется в ходе работы с кадровым резервом, с приложением копий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снования для исклю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 (граждан) из кадрового резер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Основаниями для исключения муниципального служащего из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1. личное заявление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2. назначение из кадрового резерв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139"/>
      <w:bookmarkEnd w:id="8"/>
      <w:r>
        <w:rPr>
          <w:sz w:val="28"/>
          <w:szCs w:val="28"/>
        </w:rPr>
        <w:t>6.1.3. понижение муниципального служащего в должности муниципальной службы в соответствии с пунктом 4 статьи 18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27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5. совершение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6. увольнение с муниципальной службы, за исключением увольнения по основанию, предусмотренному пунктом 1 или 2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выявления обстоятельств, препятствующих включению в кадровый резерв (отсутствие гражданства Российской Федерации, не 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предоставления документов, содержащих ложные с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поступление предложения ведущего специалиста, заведующего сектором экономики и финансов Администрации Грушево-Дубовского сельского поселения об исключении лица из кадрового резерва в связи с нецелесообразностью его нахождения в кадровом резер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непрерывное пребывание в кадровом резерве бол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Основаниями исключения гражданина из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. личное заявление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2. назначение из кадрового резерв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3. смерть (гибель) гражданина либо признание гражданина безвестно отсутствующим или объявление его умершим решением суда, вступившим в 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6. достижение предельного возраста пребывания на муниципальной службе, установленного частью 2 статьи 13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7.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8.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9.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0. применение к гражданину административного наказания в виде дис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1. непрерывное пребывание в кадровом резерве бол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    Л. Н. Калашн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793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оложению о кадровом резерве для замещения вакантных должностей муниципальной службы в Администрации Грушево-Дубо</w:t>
      </w:r>
      <w:r>
        <w:rPr/>
        <w:t>вского сельского поселения</w:t>
      </w:r>
    </w:p>
    <w:tbl>
      <w:tblPr>
        <w:tblW w:w="6282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</w:tblGrid>
      <w:tr>
        <w:trPr/>
        <w:tc>
          <w:tcPr>
            <w:tcW w:w="628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Грушево-Дуб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И.В.Никул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 ____________20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Грушево-Дуб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кадровом резерве для замещения вакантных должностей муниципальной службы в Администрации Грушево-Дуб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ключение муниципального служащего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                     Грушево-Ду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 лица, дающего предложение для включения в кадровый резерв Администрации Грушево-Дубовского сельского пос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агаю включить в кадровый</w:t>
      </w:r>
      <w:r>
        <w:rPr>
          <w:bCs/>
          <w:sz w:val="28"/>
          <w:szCs w:val="28"/>
        </w:rPr>
        <w:t xml:space="preserve">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кандидата для включения в кадровый резер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наю  ____________________________  с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</w:t>
      </w:r>
      <w:r>
        <w:rPr/>
        <w:t>(фамилия, и.о.)</w:t>
      </w:r>
      <w:r>
        <w:rPr>
          <w:sz w:val="28"/>
          <w:szCs w:val="28"/>
        </w:rPr>
        <w:t xml:space="preserve">                                              </w:t>
      </w:r>
      <w:r>
        <w:rPr/>
        <w:t>(период времен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ведения о профессиональных достижениях кандидата с указанием фактов, конкретных   показателей и достигнутых им результатов профессиональной деятель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 кандидатуру 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(фамилия, имя, отчество канди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йной для включения в кадровый</w:t>
      </w:r>
      <w:r>
        <w:rPr>
          <w:bCs/>
          <w:sz w:val="28"/>
          <w:szCs w:val="28"/>
        </w:rPr>
        <w:t xml:space="preserve">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    ______________________ 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 xml:space="preserve">    </w:t>
      </w:r>
      <w:r>
        <w:rPr/>
        <w:t>(дата)                                (фамилия, имя, отчество)                        (подпись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кадровом резерве для замещения вакантных должностей муниципальной службы в Администрации Грушево-Дуб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на включение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е Администрации Грушево-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Никулин</w:t>
      </w:r>
    </w:p>
    <w:p>
      <w:pPr>
        <w:pStyle w:val="Normal"/>
        <w:jc w:val="right"/>
        <w:rPr/>
      </w:pPr>
      <w:r>
        <w:rPr/>
        <w:t>От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й (его) по адресу:</w:t>
      </w:r>
      <w:r>
        <w:rPr/>
        <w:t xml:space="preserve"> 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:</w:t>
      </w:r>
      <w:r>
        <w:rPr/>
        <w:t xml:space="preserve">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рассмотреть мою кандидатуру для включения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на должность_________________________________________________ 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орядком формирования и подготовки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ознакомлен (а). Согласен (на) на изучение моей кандидату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следующие документы: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(расшифровка подписи)                                          д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>
          <w:trHeight w:val="983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кадровом резерве для замещения вакантных должностей муниципальной службы в Администрации Грушево-Дуб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а</w:t>
      </w:r>
      <w:r>
        <w:rPr>
          <w:sz w:val="28"/>
          <w:szCs w:val="28"/>
        </w:rPr>
        <w:t xml:space="preserve"> на включение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  <w:br/>
              <w:t>организации 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с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не известно, что с</w:t>
      </w:r>
      <w:r>
        <w:rPr>
          <w:sz w:val="22"/>
          <w:szCs w:val="22"/>
        </w:rPr>
        <w:t>ообщение о себе в анкете заведомо ложных сведений может повлечь отказ во включении в кадровый резерв Администрации Грушево-Дубовского сельского поселения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  <w:br/>
      </w:r>
      <w:r>
        <w:rPr>
          <w:sz w:val="28"/>
          <w:szCs w:val="28"/>
        </w:rPr>
        <w:t>индивидуального развития муниципального служащего и лица, включенного в резерв управленческих кадров Грушево-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муниципального служащего и лица, включенного кадровый резерв Администрации Грушево-Дубовского сельского поселения (далее – кандида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(когда и какое учебное заведение окончил кандидат, ученая степень, ученое звание)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Стажировка канди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Наименование организации, в которой планируется стажировк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фессиональная переподготовка, повышение квалификации</w:t>
      </w:r>
    </w:p>
    <w:p>
      <w:pPr>
        <w:pStyle w:val="Normal"/>
        <w:rPr/>
      </w:pPr>
      <w:r>
        <w:rPr>
          <w:sz w:val="28"/>
          <w:szCs w:val="28"/>
        </w:rPr>
        <w:t>2.2.1. Название организации, учебного заведения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      </w:t>
              <w:br/>
              <w:t xml:space="preserve">дополнительного 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  <w:br/>
              <w:t>обучения (</w:t>
            </w:r>
            <w:r>
              <w:rPr/>
              <w:t>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документа </w:t>
            </w:r>
            <w:r>
              <w:rPr/>
              <w:t>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оведения 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4. Участие лица, состоящего в муниципальном резерве, в работе (в подготовке и проведении) семинаров, конференций, совещаний и т.д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Решение отдельных вопросов, подготовка проектов документов по профилю должност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оведения 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подпись кандидат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1:00Z</dcterms:created>
  <dc:creator>1</dc:creator>
  <dc:description/>
  <cp:keywords/>
  <dc:language>en-US</dc:language>
  <cp:lastModifiedBy>GB1</cp:lastModifiedBy>
  <cp:lastPrinted>2024-05-13T11:56:00Z</cp:lastPrinted>
  <dcterms:modified xsi:type="dcterms:W3CDTF">2024-05-13T09:03:00Z</dcterms:modified>
  <cp:revision>4</cp:revision>
  <dc:subject/>
  <dc:title>                                                         </dc:title>
</cp:coreProperties>
</file>