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ГРУШЕВО-ДУБ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УШЕВО-ДУБ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1.05.2024</w:t>
        <w:tab/>
        <w:t xml:space="preserve">                                           №53            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от 25.10.2002 № 273-ЗС «Об административных правонарушениях», протеста Белокалитвинской городской прокуратуры от 15.05.2024 №07-29-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28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знать утратившим силу - постановление Администрации Грушево-Дубовского сельского поселения от 19.10.2023 г. года № 113 «Об утверждении перечня должностных лиц, уполномоченных составлять протоколы «Об административных правонарушениях»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ConsNormal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            И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14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21.05.2024 №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Грушево-Дубовс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80"/>
      </w:tblGrid>
      <w:tr>
        <w:trPr>
          <w:trHeight w:val="9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закона от 25.10.2000 №273-ЗС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Грушево-Дубовского сельского поселен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Грушево-Дубовского сельского поселен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2.3; 2.5; 2.10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хозяйства Администрации Грушево-Дубовского сельского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; 2.4; 2.5; 2.10; 3.2; 4.1; 4.4; часть первая стать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5; часть1 статьи 4.6: 4.7; 5.1; 5.2; 5.3; 5.4; 5.5; 8.1; 8.2; часть 2 статьи 9.1, часть 2 ст.9.9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отношениям, налогам и сборам Администрации Грушево-Дубовского сельского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1; 4.7; 5.1; 5.3; 5.4; 6.3; 6.4; 8.1; 8.2; 8.8.</w:t>
            </w:r>
          </w:p>
        </w:tc>
      </w:tr>
    </w:tbl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  <w:t>Ведущий специалист                                                                  Л. Н. Калашникова</w:t>
      </w:r>
    </w:p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1:00Z</dcterms:created>
  <dc:creator>LUBOV_ALEKSANDROVNA</dc:creator>
  <dc:description/>
  <cp:keywords/>
  <dc:language>en-US</dc:language>
  <cp:lastModifiedBy>GB1</cp:lastModifiedBy>
  <cp:lastPrinted>2024-05-20T14:09:00Z</cp:lastPrinted>
  <dcterms:modified xsi:type="dcterms:W3CDTF">2024-05-20T11:11:00Z</dcterms:modified>
  <cp:revision>2</cp:revision>
  <dc:subject/>
  <dc:title/>
</cp:coreProperties>
</file>