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t xml:space="preserve">                       </w:t>
      </w: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ГРУШЕВО-ДУБ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-707390</wp:posOffset>
                </wp:positionV>
                <wp:extent cx="782955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6.5pt;mso-wrap-distance-left:9.05pt;mso-wrap-distance-right:9.05pt;mso-wrap-distance-top:0pt;mso-wrap-distance-bottom:0pt;margin-top:-55.7pt;mso-position-vertical-relative:text;margin-left:4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14 ноября 2024 год                              №</w:t>
      </w:r>
      <w:bookmarkStart w:id="1" w:name="Номер"/>
      <w:bookmarkEnd w:id="1"/>
      <w:r>
        <w:rPr>
          <w:sz w:val="28"/>
          <w:szCs w:val="28"/>
        </w:rPr>
        <w:t xml:space="preserve"> 5</w:t>
        <w:tab/>
        <w:t>х. Грушевка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у реш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е Грушево-Дубовского сельского поселения Белокалитвинского района на 2025 год и на плановый период 2026 и 2027 годов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  решения о бюджете Грушево-Дубовского сельского поселения Белокалитвинского района на 2025 год и на плановый период 2026 и 2027 годов, в соответствии со статьей 13 пункта 3 Устава муниципального образования «Грушево-Дубов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публичные слушания в форме </w:t>
      </w:r>
      <w:r>
        <w:rPr>
          <w:sz w:val="28"/>
        </w:rPr>
        <w:t xml:space="preserve">информирования населения </w:t>
      </w:r>
      <w:r>
        <w:rPr>
          <w:sz w:val="28"/>
          <w:szCs w:val="28"/>
        </w:rPr>
        <w:t>о бюджете Грушево-Дубовского сельского поселения Белокалитвинского района на 2025 год и на плановый период 2026 и 2027 годов на 14 часов 00 минут 29 ноября 2024 года. Провести публичные слушания в актовом зале Администрации Грушево-Дубовского сельского поселения, по адресу: Ростовская область, Белокалитвинский район, х. Грушевка, ул. Центральная, д.1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за проведение публичных слушаний по проекту   бюджета Грушево-Дубовского сельского поселения Белокалитвинского района на 2025 год и плановый период 2026 и 2027 годов назначить заведующего сектором экономики и финансов Касьянову В.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информационном бюллетене Грушево-Дубовского сельского поселения и размещению на официальном сайте Администрации Грушево-Дубовск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39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>Глава Грушево-Дубовского сельского поселения</w:t>
        <w:tab/>
        <w:tab/>
        <w:tab/>
        <w:t xml:space="preserve"> А.И.Ерем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>
      <w:suppressAutoHyphens w:val="true"/>
    </w:pPr>
    <w:rPr>
      <w:color w:val="00000A"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7:00Z</dcterms:created>
  <dc:creator>1</dc:creator>
  <dc:description/>
  <cp:keywords/>
  <dc:language>en-US</dc:language>
  <cp:lastModifiedBy>GB1</cp:lastModifiedBy>
  <cp:lastPrinted>2023-11-15T11:30:00Z</cp:lastPrinted>
  <dcterms:modified xsi:type="dcterms:W3CDTF">2025-01-13T08:47:00Z</dcterms:modified>
  <cp:revision>2</cp:revision>
  <dc:subject/>
  <dc:title> </dc:title>
</cp:coreProperties>
</file>