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</w:rPr>
      </w:pPr>
      <w:r>
        <w:rPr>
          <w:spacing w:val="40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МУНИЦИПАЛЬНОЕ ОБРАЗОВАНИЕ «ГРУШЕВО-ДУБОВСКОЕ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>СЕЛЬСКОЕ ПОСЕЛЕНИЕ»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  <w:r>
        <w:rPr>
          <w:spacing w:val="10"/>
        </w:rPr>
        <w:t>ГРУШЕВО-ДУБОВ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24</w:t>
        <w:tab/>
        <w:tab/>
        <w:tab/>
        <w:tab/>
        <w:t xml:space="preserve">№ 84 </w:t>
        <w:tab/>
        <w:tab/>
        <w:tab/>
        <w:tab/>
        <w:tab/>
        <w:t>х.  Грушевка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особенностях расчета в 2024 году арендной платы по договорам </w:t>
        <w:br/>
        <w:t>аренды земельных участков, находящихся в муниципальной</w:t>
        <w:br/>
        <w:t xml:space="preserve">собственности Грушево-Дубовского сельского поселения, </w:t>
        <w:br/>
        <w:t xml:space="preserve">предоставленных в аренду образовательным организациям, </w:t>
        <w:br/>
        <w:t xml:space="preserve">осуществляющим деятельность по подготовке граждан по </w:t>
        <w:br/>
        <w:t xml:space="preserve">военно-учетным специальностям для Вооруженных сил </w:t>
        <w:br/>
        <w:t>Российской федерации»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0.2001 № 137-ФЗ «О введениив действие Земельного кодекса Российской Федерации», Фкедеральным законом от 14.03.2022 № 58-ФЗ «О внесении изменений в отдельные законодательные акты Российской Федерации», пунктом 2 постановления правительства Ростовской области от 22.07.024 № 501 «Об особенностях определения в 2024 году размера арендной платы за земельные участки, находящиеся в государственной собственности Ростовской области, и земельные участки, государственная собственность на которые не разграничена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з Сил Поссийской Федерации за счет субсидий из Федерального бюджета» постановля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 1 января по 31 декабря 2024 г. при расчете арендной платы за земельные участки, находящиеся в муниципальной собственности Грушево-Дубовского сельского поселения, предоставленные в аренду образовательным организациям, осуществляющим деятельность по подготовке граждан по военно-учетным специальностям для Вооруженныз Сил Поссийской Федерации за счет субсидий из Федерального бюджета, к размеру арендной платы, определенному в соответствии с действующими нормативными правовыми актами, применяется коэффициент 0,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</w:t>
        <w:br/>
        <w:t>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pacing w:val="10"/>
          <w:sz w:val="28"/>
          <w:szCs w:val="28"/>
        </w:rPr>
        <w:t>Грушево-Дубовского сельского поселения                               И.В. Никул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</w:rPr>
      </w:pPr>
      <w:r>
        <w:rPr>
          <w:bCs/>
          <w:sz w:val="28"/>
        </w:rPr>
        <w:t>Проект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  <w:br/>
        <w:t>по земельным отношениям, налогам и сборам                                  Е.И.Слышк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Cs/>
          <w:sz w:val="28"/>
        </w:rPr>
        <w:t>Ведущий специалист                                                                  Л.Н.Калашнико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21" w:right="567" w:gutter="0" w:header="136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4"/>
    </w:rPr>
  </w:style>
  <w:style w:type="character" w:styleId="2">
    <w:name w:val="Заголовок 2 Знак"/>
    <w:basedOn w:val="Style9"/>
    <w:qFormat/>
    <w:rPr>
      <w:b/>
      <w:sz w:val="28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4"/>
      <w:lang w:val="en-US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WW21">
    <w:name w:val="WW-Основной текст с отступом 21"/>
    <w:basedOn w:val="Normal"/>
    <w:qFormat/>
    <w:pPr>
      <w:suppressAutoHyphens w:val="true"/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04:00Z</dcterms:created>
  <dc:creator>user</dc:creator>
  <dc:description/>
  <dc:language>en-US</dc:language>
  <cp:lastModifiedBy>1</cp:lastModifiedBy>
  <cp:lastPrinted>2024-10-02T09:01:00Z</cp:lastPrinted>
  <dcterms:modified xsi:type="dcterms:W3CDTF">2024-10-02T05:05:00Z</dcterms:modified>
  <cp:revision>4</cp:revision>
  <dc:subject/>
  <dc:title/>
</cp:coreProperties>
</file>