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АДМИНИСТРАЦИЯ ГРУШЕВО-ДУБОВСКОГО СЕЛЬСКОГО ПОСЕЛЕНИЯ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8"/>
        </w:rPr>
        <w:t>___  июля  2015года</w:t>
        <w:tab/>
        <w:t xml:space="preserve">                       х.Грушевка                                                 №__</w:t>
      </w:r>
    </w:p>
    <w:p>
      <w:pPr>
        <w:pStyle w:val="Normal"/>
        <w:ind w:right="6519" w:hanging="0"/>
        <w:rPr>
          <w:b/>
          <w:b/>
          <w:sz w:val="28"/>
        </w:rPr>
      </w:pPr>
      <w:r>
        <w:rPr>
          <w:b/>
          <w:sz w:val="28"/>
        </w:rPr>
      </w:r>
      <w:bookmarkStart w:id="1" w:name="Наименование"/>
      <w:bookmarkStart w:id="2" w:name="Наименование"/>
      <w:bookmarkEnd w:id="2"/>
    </w:p>
    <w:p>
      <w:pPr>
        <w:pStyle w:val="Normal"/>
        <w:ind w:right="6519" w:hanging="0"/>
        <w:rPr/>
      </w:pPr>
      <w:r>
        <w:rPr>
          <w:sz w:val="28"/>
        </w:rPr>
        <w:t>Об отчете об исполнении бюджета Грушево-Дубовского сельского поселения Белокалитвинского района за 1 полугодие 2015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</w:t>
      </w:r>
      <w:r>
        <w:rPr/>
        <w:t xml:space="preserve"> </w:t>
      </w:r>
      <w:r>
        <w:rPr>
          <w:sz w:val="28"/>
          <w:szCs w:val="28"/>
        </w:rPr>
        <w:t>Федерального закона от 06.10.2003 года  № 131-ФЗ «Об общих принципах организации местного самоуправления в Российской Федерации», статьей 34 Положения о бюджетном процессе в Грушево-Дубовском сельском поселении, утвержденного решением Собрания депутатов Грушево-Дубовского сельского поселения Белокалитвинского района от 27.09.2013 года № 24 «Об утверждении Положения о  бюджетном процессе в Грушево-Дубовском сельском поселен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619" w:leader="none"/>
          <w:tab w:val="left" w:pos="859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Грушево-Дубовского сельского поселения Белокалитвинского района  за 1 полугодие 2015 года по доходам в сумме 3302,5 тыс. рублей, по расходам в сумме 3710,1 тыс. рублей с превышением расходов над доходами (дефицит местного бюджета) в сумме 407,6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целях информирования населения Грушево-Дубовского сельского поселения опубликовать сведения о ходе исполнения местного бюджета за 1 полугодие 2015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Направить настоящее постановление и отчет об исполнении местного бюджета за 1 полугодие 2015 года в Собрание депутатов Грушево-Дуб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ведующего сектором экономики и финансов </w:t>
      </w:r>
      <w:r>
        <w:rPr>
          <w:rFonts w:eastAsia="Lucida Sans Unicode" w:cs="Tahoma"/>
          <w:sz w:val="28"/>
          <w:szCs w:val="28"/>
          <w:lang w:eastAsia="zxx" w:bidi="zxx"/>
        </w:rPr>
        <w:t>Администрации Грушево-Дубовского сельского поселения Иванову Н.В.</w:t>
      </w:r>
    </w:p>
    <w:p>
      <w:pPr>
        <w:pStyle w:val="Normal"/>
        <w:widowControl w:val="false"/>
        <w:spacing w:lineRule="atLeast" w:line="200"/>
        <w:ind w:firstLine="709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О. главы Администраци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рушево-Дубовского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</w:rPr>
              <w:t xml:space="preserve">В.Е.Федор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Иванова Н.В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tbl>
      <w:tblPr>
        <w:tblW w:w="102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1254" w:hRule="atLeast"/>
        </w:trPr>
        <w:tc>
          <w:tcPr>
            <w:tcW w:w="10219" w:type="dxa"/>
            <w:tcBorders/>
          </w:tcPr>
          <w:p>
            <w:pPr>
              <w:pStyle w:val="Heading5"/>
              <w:tabs>
                <w:tab w:val="clear" w:pos="708"/>
                <w:tab w:val="left" w:pos="6237" w:leader="none"/>
              </w:tabs>
              <w:spacing w:before="0" w:after="0"/>
              <w:ind w:left="6237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60"/>
              <w:jc w:val="right"/>
              <w:rPr>
                <w:sz w:val="28"/>
              </w:rPr>
            </w:pPr>
            <w:r>
              <w:rPr>
                <w:sz w:val="28"/>
              </w:rPr>
              <w:t>Грушево-Дуб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60"/>
              <w:jc w:val="right"/>
              <w:rPr/>
            </w:pPr>
            <w:r>
              <w:rPr>
                <w:sz w:val="28"/>
              </w:rPr>
              <w:t xml:space="preserve">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60"/>
              <w:jc w:val="right"/>
              <w:rPr>
                <w:sz w:val="28"/>
              </w:rPr>
            </w:pPr>
            <w:r>
              <w:rPr>
                <w:sz w:val="28"/>
              </w:rPr>
              <w:t>от  ___.07.2015 г. № 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Heading1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ходе исполнения бюджета </w:t>
            </w:r>
          </w:p>
          <w:p>
            <w:pPr>
              <w:pStyle w:val="Heading1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шево-Дубовского сельского поселения 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за 1 полугодие 2015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сполнение бюджета Грушево-Дубовского сельского поселения Белокалитвинского района за 1 полугод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а составило по доходам в сумме 3302,5 тыс. рублей, или 38,0 % к годовому плану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ам в сумме 3710,1 тыс. рублей, что составляет 40,4 % к плановым годовым назначениям. Дефицит по итогам 1 полугодия 2015 года составил 407,6 тыс. рублей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меньшение доходов по сравнению с аналогичным периодом прошлого года составило –1286,6 тыс. рублей, а расходов – 1411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оказатели бюджета Грушево-Дубовского сельского поселения Белокалитвинского района за 1 полугодие 2015 года прилагаютс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Налоговые и неналоговые доходы бюджета Грушево-Дубовского сельского поселения Белокалитвинского района  исполнены в сумме 3001,9 тыс. рублей или 37,2 % к годовым плановым назначениям. Данный показатель ниже уровня аналогичного периода прошлого года на 1432,8 тыс. рублей чем в прошлом году. Наибольший удельный вес в их структуре занимают налоги: на доходы физических лиц – 2732,6 тыс. рублей или 91,0 %, земельный налог – 264,0 тыс. рублей или 8,8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Межбюджетные трансферты из областного бюджета и бюджетов поселений составили 300,6 тыс. рублей.</w:t>
            </w:r>
          </w:p>
          <w:p>
            <w:pPr>
              <w:pStyle w:val="Normal"/>
              <w:spacing w:before="75" w:after="75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направления расходов местного бюджета: </w:t>
            </w:r>
          </w:p>
          <w:p>
            <w:pPr>
              <w:pStyle w:val="Normal"/>
              <w:numPr>
                <w:ilvl w:val="0"/>
                <w:numId w:val="2"/>
              </w:numPr>
              <w:ind w:left="495" w:firstLine="6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 – 1792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495" w:firstLine="6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 – 71,8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 – 64,8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циональная экономика – 178,7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жилищно-коммунальное хозяйство – 443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276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а, кинематография – 1137,8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276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ая политика – 21,5 тыс. рублей;</w:t>
            </w:r>
          </w:p>
          <w:p>
            <w:pPr>
              <w:pStyle w:val="Normal"/>
              <w:spacing w:lineRule="auto" w:line="232"/>
              <w:ind w:firstLine="7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firstLine="7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по заработной плате и по социальным обязательствам перед гражданами отсутствует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Расходы на капитальные вложения в основные фонды составили за 1 полугодие 2015 года 159,1 тыс. рублей, или 4,3% всех расходов бюджета поселения.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Сведениям о ходе исполнения </w:t>
      </w:r>
    </w:p>
    <w:p>
      <w:pPr>
        <w:pStyle w:val="Normal"/>
        <w:jc w:val="right"/>
        <w:rPr/>
      </w:pPr>
      <w:r>
        <w:rPr/>
        <w:t xml:space="preserve">бюджета Грушево-Дубовского сельского </w:t>
      </w:r>
    </w:p>
    <w:p>
      <w:pPr>
        <w:pStyle w:val="Normal"/>
        <w:jc w:val="right"/>
        <w:rPr/>
      </w:pPr>
      <w:r>
        <w:rPr/>
        <w:t>поселения Белокалитвинского района</w:t>
      </w:r>
    </w:p>
    <w:p>
      <w:pPr>
        <w:pStyle w:val="Normal"/>
        <w:jc w:val="right"/>
        <w:rPr/>
      </w:pPr>
      <w:r>
        <w:rPr/>
        <w:t>за 1 полугодие 2015 года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560"/>
        <w:gridCol w:w="2480"/>
      </w:tblGrid>
      <w:tr>
        <w:trPr>
          <w:trHeight w:val="597" w:hRule="atLeast"/>
        </w:trPr>
        <w:tc>
          <w:tcPr>
            <w:tcW w:w="97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бюджета Грушево-Дубовского сельского поселения Белокалитвинского района за  1 полугодие 2015 года</w:t>
            </w:r>
          </w:p>
        </w:tc>
      </w:tr>
      <w:tr>
        <w:trPr>
          <w:trHeight w:val="91" w:hRule="atLeast"/>
        </w:trPr>
        <w:tc>
          <w:tcPr>
            <w:tcW w:w="47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ыс. рублей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75" w:after="75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6"/>
        <w:gridCol w:w="1685"/>
        <w:gridCol w:w="1203"/>
      </w:tblGrid>
      <w:tr>
        <w:trPr>
          <w:tblHeader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бюджетные назначения на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06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001,9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НАЛОГИ НА ПРИБЫЛЬ, ДОХОД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17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732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17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732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НАЛОГИ НА СОВОКУПНЫЙ ДОХОД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77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70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4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48,4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ТОГО ДОХОД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69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302,5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57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792,4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55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49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338,7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й вопро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0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78,7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0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78,7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Коммунальное хозяйств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9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45,7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24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137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24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137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ЖДУ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5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5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ТОГО РАСХОД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918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710,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ДЕФИЦИТ (–), ПРОФИЦИТ (+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 xml:space="preserve">-488,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407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 xml:space="preserve">488,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зменения остатков средств на счетах по учету средств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 xml:space="preserve">488,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Калашникова Л.Н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1:00Z</dcterms:created>
  <dc:creator>WiZaRd</dc:creator>
  <dc:description/>
  <cp:keywords/>
  <dc:language>en-US</dc:language>
  <cp:lastModifiedBy>Admin</cp:lastModifiedBy>
  <cp:lastPrinted>2015-05-27T15:35:00Z</cp:lastPrinted>
  <dcterms:modified xsi:type="dcterms:W3CDTF">2015-07-17T09:12:00Z</dcterms:modified>
  <cp:revision>24</cp:revision>
  <dc:subject/>
  <dc:title/>
</cp:coreProperties>
</file>