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/>
      </w:pPr>
      <w:r>
        <w:rPr>
          <w:b w:val="false"/>
          <w:szCs w:val="28"/>
        </w:rPr>
        <w:t>«ГРУШЕВО-ДУБ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РУШЕВО-ДУБОВСКОГО СЕЛЬСКОГО ПОСЕЛЕН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(ПРОЕКТ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__                                     х.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4790" w:hanging="0"/>
        <w:jc w:val="both"/>
        <w:rPr>
          <w:sz w:val="28"/>
        </w:rPr>
      </w:pPr>
      <w:bookmarkStart w:id="2" w:name="Наименование"/>
      <w:bookmarkEnd w:id="2"/>
      <w:r>
        <w:rPr>
          <w:sz w:val="28"/>
          <w:szCs w:val="28"/>
        </w:rPr>
        <w:t>Об утверждении Порядка и сроков составления проекта бюджета Грушево-Дубовского сельского поселения Белокалитвинского района на 2016 год и на плановый период 2016 и 2017 годов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4, 184 Бюджетного кодекса Российской Федерации и решением Собрания депутатов Грушево-Дубовского сельского поселения Белокалитвинского района от 27.09.2013 года № 24 «Об утверждении Положения о бюджетном процессе в Грушево-Дубовском сельском поселении», руководствуясь постановлением Администрации Ростовской области  от 22.05.2015 № 358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6 год и на плановый период 2017 и 2018 годов» и постановление Администрации Белокалитвинского района от 22.06.2015г. №986 «Об утверждении Порядка и сроков составления проекта бюджета Белокалитвинского района на 2016 год и на плановый период 2017 и 2018 годов», в целях обеспечения составления проекта бюджета Грушево-Дубовского сельского поселения Белокалитвинского района на 2016 год и на плановый период 2017 и 2018 год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Грушево-Дубовского сельского поселения Белокалитвинского района  на 2016 год и на плановый период 2017 и 2018 годов (далее - Порядок) согласно прилож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аведующему сектора экономики и финансов Администрации Грушево-Дубовского сельского поселения и специалистам 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ab/>
        <w:tab/>
        <w:t>3.  Контроль за выполнением постановления оставляю за собой.</w:t>
      </w:r>
    </w:p>
    <w:p>
      <w:pPr>
        <w:pStyle w:val="Heading2"/>
        <w:spacing w:lineRule="auto" w:line="228"/>
        <w:ind w:firstLine="720"/>
        <w:rPr/>
      </w:pPr>
      <w:r>
        <w:rPr>
          <w:b w:val="false"/>
        </w:rPr>
        <w:t xml:space="preserve">И.О. главы Администрации </w:t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 xml:space="preserve">Грушево-Дубовского сельского </w:t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поселения поселения</w:t>
        <w:tab/>
        <w:tab/>
        <w:tab/>
        <w:tab/>
        <w:tab/>
        <w:tab/>
        <w:t xml:space="preserve">         Федоров В.Е.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роект подготовил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709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  <w:tab/>
        <w:tab/>
        <w:tab/>
        <w:tab/>
        <w:tab/>
        <w:tab/>
        <w:t>Иванова Н.В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/>
      </w:pPr>
      <w:r>
        <w:rPr>
          <w:sz w:val="28"/>
        </w:rPr>
        <w:t xml:space="preserve">Грушево-Дуб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>от ______2015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Грушево-Дубовского сельского поселения Белокалитвинского райо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6492"/>
        <w:gridCol w:w="1547"/>
        <w:gridCol w:w="5476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2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зработка прогноза социально-экономического развития поселения на 2015-2017 год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до 01.09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экономики и финансов Иванова Н.В.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обоснованной оценки неналогового потенциала в целом по поселению на 2015-2017 годы по доходам от использования муниципального имущества, находящегося в собственности поселен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9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Специалист 1 категории по имущественным отношениям, налогам и сборам Попова И.П.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редложений об объемах выпадающих и покрывающих доходов бюджета поселения при предоставлении льгот в соответствии с нормативными правовыми актам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9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Специалист 1 категории по земельным отношениям, налогам и сборам Сивцова Е.Б., специалист 1 по имущественным отношениям, налогам и сборам Попова И.П. и заведующий сектором экономики и финансов Иванова Н.В.</w:t>
            </w:r>
          </w:p>
        </w:tc>
      </w:tr>
      <w:tr>
        <w:trPr>
          <w:trHeight w:val="2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расчетов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используемых при формировании бюджета Грушево-Дубовского сельского поселения Белокалитвинского района на 2015 год и на плановый период 2016 и 2017 годов, включая расходы на содержание органов местного самоуправ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9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ом экономики и финансов Иванова Н.В.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5-2017 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9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Межрайонной инспекции  ФНС России № 22 по Ростовской области Дрожжина И.А. (по согласованию)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экономических показателей и исходных данных, формирующих налоговый потенциал по  поселению на 2014 – 2016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налог, взимаемый в связи с применением упрощенной системы налогообложен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единый налог на вмененный доход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 и организаций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госпошлина и штрафы, администрируемые МРИ ФНС №22 по Р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9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Межрайонной инспекции  ФНС России № 22 по Ростовской области Дрожжина И.А. (по согласованию)</w:t>
            </w:r>
          </w:p>
        </w:tc>
      </w:tr>
      <w:tr>
        <w:trPr>
          <w:trHeight w:val="16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становления Администрации Грушево-Дубовского сельского поселения Белокалитвинского района об утверждении лимитов потребления топливно-энергетических ресурсов, водоснабжения, водоотведения и вывоза жидких бытовых отходов для муниципальных образований и учреждений бюджетной сферы Грушево-Дубовского сельского поселения Белокалитвинского района на 2015-2017 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 xml:space="preserve">до 15.09.2015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экономики и финансов Иванова Н.В.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едложений по внесению изменений в решение Собрания депутатов Грушево-Дубовского сельского поселения Белокалитвинского района от 30.10.2008 года № 07 «Об утверждении положения о Порядка предоставления межбюджетных трансфертов из бюджета Грушево-Дубовского сельского поселения Белокалитвинского района» (при необходимост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10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экономики и финансов Иванова Н.В.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Формирование планового реестра расходных обязатель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7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экономики и финансов Иванова Н.В.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муниципальных программ Грушево-Дубовского сельского поселения, предполагаемых к финансированию начиная с  2015 года,  а также изменений в ранее утвержденные муниципальные программы Грушево-Дубовского сельского поселения в части изменения объема бюджетных ассигнований на финансовое обеспечение реализации муниципальных программ Белокалитвинского района на 2015 год и на плановый период 2016 и 2017 год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2.09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тветственные исполнители муниципальных программ Грушево-Дуб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Доведение до главных распорядителей средств местного бюджета изменений по предельным объемам расходных обязательств на 2015 – 2016 годы и предельных объемов расходных обязательств на 2017 год для формирования проекта показателей расходов бюджета Грушево-Дубовского сельского поселения Белокалитвинского района на 2014 год и на плановый период 2015 и 2016 г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0.08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Иванова Н.В.</w:t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остановления Администрации Грушево-Дубовского сельского поселения Белокалитвинского района «Об основных направлениях бюджетной и налоговой политики Грушево-Дубовского сельского поселения Белокалитвинского района на 2015-2017 годы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10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Иванова Н.В.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Доведение до главных распорядителей средств бюджета Грушево-Дубовского сельского поселения Белокалитвинского района изменений по показателям расходов бюджета Грушево-Дубовского сельского поселения Белокалитвинского района на 2015 и 2016 годы и проекта показателей расходов бюджета Грушево-Дубовского сельского поселения Белокалитвинского района на 2017 го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0.10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экономики и финансов Иванова Н.В.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ставление Главе Администрации Грушево-Дубовского сельского поселения Белокалитвинского района проекта решения Собрания депутатов Грушево-Дубовского сельского поселения Белокалитвинского района</w:t>
            </w:r>
            <w:r>
              <w:rPr>
                <w:rStyle w:val="StrongEmphasis"/>
                <w:b w:val="false"/>
                <w:color w:val="000000"/>
              </w:rPr>
              <w:t xml:space="preserve"> «О бюджете Грушево-Дубовского сельского поселения Белокалитвинского района на 2015 год и на плановый период 2016 и 2017 годов»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11.20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экономики и финансов Иванова Н.В.</w:t>
            </w:r>
          </w:p>
        </w:tc>
      </w:tr>
      <w:tr>
        <w:trPr>
          <w:trHeight w:val="2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Подготовка и представление на рассмотрение</w:t>
            </w:r>
            <w:r>
              <w:rPr>
                <w:rStyle w:val="StrongEmphasis"/>
                <w:b w:val="false"/>
                <w:color w:val="000000"/>
              </w:rPr>
              <w:t xml:space="preserve"> Собранию депутатов Грушево-Дубовского сельского поселения Белокалитвинского района проекта решения Собрания депутатов Грушево-Дубовского сельского поселения Белокалитвинского района «О бюджете Грушево-Дубовского сельского поселения Белокалитвинского района на 2014 год и на плановый период 2015 и 2016 годов», документов и материалов, представляемых одновременно с проектом решения, в соответствии со статьей 17 решения </w:t>
            </w:r>
            <w:r>
              <w:rPr>
                <w:color w:val="000000"/>
              </w:rPr>
              <w:t xml:space="preserve">от </w:t>
            </w:r>
            <w:r>
              <w:rPr/>
              <w:t xml:space="preserve">27.09.2013 года № 24 </w:t>
            </w:r>
            <w:r>
              <w:rPr>
                <w:color w:val="000000"/>
              </w:rPr>
              <w:t>«Об утверждении Положения о бюджетном процессе в Грушево-Дубовском сельском поселен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11.201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ом экономики и финансов Иванова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Ведущий специалист                                           Калашникова Л.Н.</w:t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0:00Z</dcterms:created>
  <dc:creator>LUBOV_ALEKSANDROVNA</dc:creator>
  <dc:description/>
  <cp:keywords/>
  <dc:language>en-US</dc:language>
  <cp:lastModifiedBy>Admin</cp:lastModifiedBy>
  <cp:lastPrinted>2015-06-26T12:00:00Z</cp:lastPrinted>
  <dcterms:modified xsi:type="dcterms:W3CDTF">2015-07-23T07:14:00Z</dcterms:modified>
  <cp:revision>3</cp:revision>
  <dc:subject/>
  <dc:title/>
</cp:coreProperties>
</file>