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__  июля 2016 года</w:t>
        <w:tab/>
        <w:t xml:space="preserve">                     х.Грушевка                                                 №__</w:t>
      </w:r>
    </w:p>
    <w:p>
      <w:pPr>
        <w:pStyle w:val="Normal"/>
        <w:ind w:right="6519" w:hanging="0"/>
        <w:rPr>
          <w:b/>
          <w:b/>
          <w:sz w:val="28"/>
        </w:rPr>
      </w:pPr>
      <w:r>
        <w:rPr>
          <w:b/>
          <w:sz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ind w:right="6519" w:hanging="0"/>
        <w:rPr/>
      </w:pPr>
      <w:r>
        <w:rPr>
          <w:sz w:val="28"/>
        </w:rPr>
        <w:t>Об отчете об исполнении бюджета Грушево-Дубовского сельского поселения Белокалитвинского района за 1 полугодие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</w:t>
      </w:r>
      <w:r>
        <w:rPr/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статьей 34 Положения о бюджетном процессе в Грушево-Дубовском сельском поселении, утвержденного решением Собрания депутатов Грушево-Дубовского сельского поселения Белокалитвинского района от 27.09.2013 года № 24 «Об утверждении Положения о  бюджетном процессе в Грушево-Дубовском сельском поселен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19" w:leader="none"/>
          <w:tab w:val="left" w:pos="85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Грушево-Дубовского сельского поселения Белокалитвинского района  за 1 полугодие 2016 года по доходам в сумме 4038,4 тыс. рублей, по расходам в сумме 4520,7 тыс. рублей с превышением расходов над доходами (дефицит местного бюджета) в сумме 482,3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информирования населения Грушево-Дубовского сельского поселения опубликовать сведения о ходе исполнения местного бюджета за 1 полугодие 2016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править настоящее постановление и отчет об исполнении местного бюджета за 1 полугодие 2016 года в Собрание депутатов Грушево-Дуб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ведующего сектором экономики и финансов </w:t>
      </w:r>
      <w:r>
        <w:rPr>
          <w:rFonts w:eastAsia="Lucida Sans Unicode" w:cs="Tahoma"/>
          <w:sz w:val="28"/>
          <w:szCs w:val="28"/>
          <w:lang w:eastAsia="zxx" w:bidi="zxx"/>
        </w:rPr>
        <w:t>Администрации Грушево-Дубовского сельского поселения Иванову Н.В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Грушево-Дуб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8"/>
                <w:szCs w:val="28"/>
              </w:rPr>
              <w:t>Полупа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Калашникова Л.Н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tbl>
      <w:tblPr>
        <w:tblW w:w="10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254" w:hRule="atLeast"/>
        </w:trPr>
        <w:tc>
          <w:tcPr>
            <w:tcW w:w="10219" w:type="dxa"/>
            <w:tcBorders/>
          </w:tcPr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ind w:left="6237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/>
            </w:pPr>
            <w:r>
              <w:rPr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от  __.07.2016 г. № 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исполнения бюджета </w:t>
            </w:r>
          </w:p>
          <w:p>
            <w:pPr>
              <w:pStyle w:val="Heading1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ево-Дубовского сельского поселения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за 1 полугодие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полнение бюджета Грушево-Дубовского сельского поселения Белокалитвинского района за 1 полугодие 2016 года составило по доходам в сумме 4038,4 тыс. рублей, или 35,9 % к годовому плану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ам в сумме 4520,7 тыс. рублей, что составляет 37,0 % к плановым годовым назначениям. Дефицит по итогам 1 полугодия 2016 года составил 482,3 тыс. рублей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величение доходов по сравнению с аналогичным периодом прошлого года составило – 735,9 тыс. рублей, а расходов на 810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1 полугодие 2016 года прилагаютс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алоговые и неналоговые доходы бюджета Грушево-Дубовского сельского поселения Белокалитвинского района  исполнены в сумме 3412,2 тыс. рублей или 35,6 % к годовым плановым назначениям. Данный показатель выше уровня аналогичного периода прошлого года на 410,3 тыс. рублей чем в прошлом году. Наибольший удельный вес в их структуре занимают налоги: на доходы физических лиц – 2788,5 тыс. рублей или 47,3 %, единый сельхозналог – 37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Межбюджетные трансферты из областного бюджета составили 148,8 тыс. рублей, из районного – 477,4.</w:t>
            </w:r>
          </w:p>
          <w:p>
            <w:pPr>
              <w:pStyle w:val="Normal"/>
              <w:spacing w:before="75" w:after="75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расходов местного бюджета: 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 – 2196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– 70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 – 68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экономика – 652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жилищно-коммунальное хозяйство – 359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, кинематография – 1145,6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ая политика – 27,2 тыс. рублей;</w:t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заработной плате и по социальным обязательствам перед гражданами отсутствует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Расходы на капитальные вложения в основные фонды составили за 1 полугодие 2016 года 332,0 тыс. рублей, или 0,07 % всех расходов бюджета поселения.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Сведениям о ходе исполнения </w:t>
      </w:r>
    </w:p>
    <w:p>
      <w:pPr>
        <w:pStyle w:val="Normal"/>
        <w:jc w:val="right"/>
        <w:rPr/>
      </w:pPr>
      <w:r>
        <w:rPr/>
        <w:t xml:space="preserve">бюджета Грушево-Дубовского сельского </w:t>
      </w:r>
    </w:p>
    <w:p>
      <w:pPr>
        <w:pStyle w:val="Normal"/>
        <w:jc w:val="right"/>
        <w:rPr/>
      </w:pPr>
      <w:r>
        <w:rPr/>
        <w:t>поселения Белокалитвинского района</w:t>
      </w:r>
    </w:p>
    <w:p>
      <w:pPr>
        <w:pStyle w:val="Normal"/>
        <w:jc w:val="right"/>
        <w:rPr/>
      </w:pPr>
      <w:r>
        <w:rPr/>
        <w:t>за 1 полугодие2016 года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560"/>
        <w:gridCol w:w="2480"/>
      </w:tblGrid>
      <w:tr>
        <w:trPr>
          <w:trHeight w:val="59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 1 полугодие2016 года</w:t>
            </w:r>
          </w:p>
        </w:tc>
      </w:tr>
      <w:tr>
        <w:trPr>
          <w:trHeight w:val="91" w:hRule="atLeast"/>
        </w:trPr>
        <w:tc>
          <w:tcPr>
            <w:tcW w:w="47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ыс. рубле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75" w:after="7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6"/>
        <w:gridCol w:w="1685"/>
        <w:gridCol w:w="1203"/>
      </w:tblGrid>
      <w:tr>
        <w:trPr>
          <w:tblHeader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назначения на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58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12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89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88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89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88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СОВОКУПНЫЙ ДОХ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9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3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5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5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77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23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38,4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9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207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30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146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и </w:t>
            </w:r>
            <w:r>
              <w:rPr/>
              <w:t>референдум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й вопро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1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8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8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9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9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24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7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7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РАС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20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520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–), ПРОФИЦИТ (+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 xml:space="preserve">-964,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482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6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зменения остатков средств на счетах по учету средств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6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Калашникова Л.Н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1:00Z</dcterms:created>
  <dc:creator>WiZaRd</dc:creator>
  <dc:description/>
  <cp:keywords/>
  <dc:language>en-US</dc:language>
  <cp:lastModifiedBy>Admin</cp:lastModifiedBy>
  <cp:lastPrinted>2016-07-22T14:21:00Z</cp:lastPrinted>
  <dcterms:modified xsi:type="dcterms:W3CDTF">2016-07-22T11:21:00Z</dcterms:modified>
  <cp:revision>25</cp:revision>
  <dc:subject/>
  <dc:title/>
</cp:coreProperties>
</file>