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АДМИНИСТРАЦИЯ ГРУШЕВО-ДУБОВСКОГО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8 января 2016г.</w:t>
        <w:tab/>
        <w:t xml:space="preserve">                      №</w:t>
      </w:r>
      <w:bookmarkStart w:id="0" w:name="Номер"/>
      <w:bookmarkEnd w:id="0"/>
      <w:r>
        <w:rPr>
          <w:sz w:val="28"/>
        </w:rPr>
        <w:t xml:space="preserve"> 03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8.10.2013г. №66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</w:p>
    <w:p>
      <w:pPr>
        <w:pStyle w:val="Normal"/>
        <w:spacing w:lineRule="auto" w:line="244"/>
        <w:ind w:right="567" w:hanging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Грушево-Дубовского сельского поселения от 13.09.2013г. № 48 «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kern w:val="2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Грушево-Дубовского сельского поселения </w:t>
      </w:r>
      <w:r>
        <w:rPr>
          <w:sz w:val="28"/>
          <w:szCs w:val="28"/>
        </w:rPr>
        <w:t>от 28.10.2013г. №66 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аспорте</w:t>
      </w:r>
      <w:r>
        <w:rPr>
          <w:kern w:val="2"/>
          <w:sz w:val="28"/>
          <w:szCs w:val="28"/>
        </w:rPr>
        <w:t xml:space="preserve"> муниципальной программы Грушево-Дубо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0109,8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723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2328,3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2132,8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036,5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3036,5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rStyle w:val="FontStyle17"/>
              </w:rPr>
              <w:t>2020</w:t>
              <w:tab/>
              <w:t>год – 3036,5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20109,8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723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2328,3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2132,8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036,5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3036,5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3036,5 тыс.руб.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0953,7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723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3172,2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2132,8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036,5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3036,5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20</w:t>
              <w:tab/>
              <w:t>год – 3036,5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20953,7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723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3172,2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2132,8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036,5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3036,5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3036,5 тыс.руб.»</w:t>
      </w:r>
    </w:p>
    <w:p>
      <w:pPr>
        <w:pStyle w:val="Normal"/>
        <w:spacing w:before="280" w:after="280"/>
        <w:ind w:firstLine="708"/>
        <w:jc w:val="both"/>
        <w:rPr>
          <w:bCs/>
          <w:color w:val="052635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>
          <w:sz w:val="28"/>
          <w:szCs w:val="28"/>
        </w:rPr>
        <w:t xml:space="preserve"> В паспорте</w:t>
      </w:r>
      <w:r>
        <w:rPr>
          <w:kern w:val="2"/>
          <w:sz w:val="28"/>
          <w:szCs w:val="28"/>
        </w:rPr>
        <w:t xml:space="preserve"> подпрограммы  </w:t>
      </w:r>
      <w:r>
        <w:rPr>
          <w:bCs/>
          <w:color w:val="052635"/>
          <w:sz w:val="28"/>
          <w:szCs w:val="28"/>
        </w:rPr>
        <w:t>Подпрограмма «Организация культурно-досугового обслуживания населения» слова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5955"/>
      </w:tblGrid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699,8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1,9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34,2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80,0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80,0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80,0 тыс.руб.»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1,9 тыс.руб.; в 2016 году 134,2 тыс.руб., 2017 году 100,0 тыс.руб., 2018  году 80,0 тыс.руб., 2019 году 80,0 тыс.руб., 2020 году 80,0 тыс.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995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547,0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4,6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978,7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80,0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8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20 год – 80,0 тыс.руб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4,6 тыс.руб.; в 2016 году 1978,7 тыс.руб., 2017 году 100,0 тыс.руб., 2018  году 80,0 тыс.руб., 2019 году 80,0 тыс.руб., 2020 году 80,0 тыс.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2"/>
        <w:ind w:firstLine="69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В паспорте</w:t>
      </w:r>
      <w:r>
        <w:rPr>
          <w:kern w:val="2"/>
          <w:sz w:val="28"/>
          <w:szCs w:val="28"/>
        </w:rPr>
        <w:t xml:space="preserve"> подпрограммы «</w:t>
      </w:r>
      <w:r>
        <w:rPr>
          <w:color w:val="000000"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9410,0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631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2194,1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2032,8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2956,5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956,5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2956,5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19410,0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8409,4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631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193,5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2032,8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2956,5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956,5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2956,5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18409,4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287" w:type="dxa"/>
        <w:jc w:val="left"/>
        <w:tblInd w:w="7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2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шево-Дубовского сельского поселения </w:t>
            </w:r>
          </w:p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культуры» </w:t>
            </w:r>
          </w:p>
        </w:tc>
      </w:tr>
    </w:tbl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Style19"/>
        <w:jc w:val="right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 </w:t>
      </w:r>
      <w:r>
        <w:rPr>
          <w:b/>
          <w:bCs/>
          <w:sz w:val="28"/>
          <w:szCs w:val="28"/>
          <w:lang w:val="ru-RU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  <w:r>
        <w:rPr/>
        <w:t xml:space="preserve">» </w:t>
      </w:r>
    </w:p>
    <w:tbl>
      <w:tblPr>
        <w:tblW w:w="1471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517"/>
        <w:gridCol w:w="919"/>
        <w:gridCol w:w="1065"/>
        <w:gridCol w:w="615"/>
        <w:gridCol w:w="1653"/>
        <w:gridCol w:w="42"/>
        <w:gridCol w:w="525"/>
        <w:gridCol w:w="75"/>
        <w:gridCol w:w="1544"/>
        <w:gridCol w:w="82"/>
        <w:gridCol w:w="684"/>
        <w:gridCol w:w="25"/>
        <w:gridCol w:w="142"/>
        <w:gridCol w:w="973"/>
        <w:gridCol w:w="527"/>
        <w:gridCol w:w="59"/>
        <w:gridCol w:w="900"/>
        <w:gridCol w:w="59"/>
        <w:gridCol w:w="1216"/>
        <w:gridCol w:w="14"/>
        <w:gridCol w:w="45"/>
        <w:gridCol w:w="1380"/>
        <w:gridCol w:w="72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ведомственной целев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жидаемые непосредственные результаты</w:t>
            </w:r>
          </w:p>
        </w:tc>
        <w:tc>
          <w:tcPr>
            <w:tcW w:w="6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по годам, всего </w:t>
            </w:r>
          </w:p>
        </w:tc>
        <w:tc>
          <w:tcPr>
            <w:tcW w:w="17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4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Развитие культуры»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инансовое обеспечение</w:t>
            </w:r>
          </w:p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164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1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,3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2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/>
              </w:rPr>
              <w:t>1. Подпрограмма «Организация культурно–досугового обслуживания населения»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подпрограммы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, фестивалей коллективов художественной самодеятельности,выставок произведений народно-художественного творчества; проведение юбилейных мероприятий, посвященных Победе в Великой Отечественной войне, районных праздников «День села»; чествование передовиков, юбиляров, ветеранов Великой Отечественной войны; проведение мероприятий по патриотическому воспитанию граждан: организация фестивалей, конкурсов патриотической направленности, встречи с ветеранами Вов, с тружениками тыла, проводы призывников в ряды Вооруженных сил России, участниками боевых действий, участниками аварии на Чернобыльской АЭС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79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. Подпрограмма «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/>
                <w:lang w:val="ru-RU"/>
              </w:rPr>
              <w:t xml:space="preserve">»  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,1</w:t>
            </w:r>
            <w:r>
              <w:rPr/>
              <w:t>.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и Отдел культуры Белокалитвинского района 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1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</w:t>
      </w:r>
    </w:p>
    <w:p>
      <w:pPr>
        <w:pStyle w:val="Style20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реализации  муниципальной программы </w:t>
      </w:r>
      <w:r>
        <w:rPr>
          <w:b/>
          <w:sz w:val="28"/>
          <w:szCs w:val="28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 xml:space="preserve"> «Развитие культуры»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счет всех источников финансирования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13"/>
        <w:gridCol w:w="2471"/>
        <w:gridCol w:w="1814"/>
        <w:gridCol w:w="883"/>
        <w:gridCol w:w="1128"/>
        <w:gridCol w:w="1560"/>
        <w:gridCol w:w="1444"/>
        <w:gridCol w:w="1310"/>
        <w:gridCol w:w="1718"/>
      </w:tblGrid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программы, подпрограммы программы, мероприятия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ы</w:t>
            </w:r>
          </w:p>
        </w:tc>
        <w:tc>
          <w:tcPr>
            <w:tcW w:w="7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 т.ч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2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17,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45,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ы муниципальной программы  «Развитие культуры»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Организация культурно-досугового обслуживания на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79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.«</w:t>
            </w:r>
            <w:r>
              <w:rPr>
                <w:color w:val="000000"/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/>
              <w:t>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 и распространяется на правоотношения, возникающие с 01.01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Глава Администрации  Грушево-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Дубовского  сельского поселения</w:t>
        <w:tab/>
        <w:t xml:space="preserve">           Полупанов А.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Калашникова Л.Н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7:00Z</dcterms:created>
  <dc:creator>Admin</dc:creator>
  <dc:description/>
  <cp:keywords/>
  <dc:language>en-US</dc:language>
  <cp:lastModifiedBy>Admin</cp:lastModifiedBy>
  <cp:lastPrinted>2015-10-24T09:25:00Z</cp:lastPrinted>
  <dcterms:modified xsi:type="dcterms:W3CDTF">2016-08-17T06:07:00Z</dcterms:modified>
  <cp:revision>2</cp:revision>
  <dc:subject/>
  <dc:title/>
</cp:coreProperties>
</file>