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213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ДМИНИСТРАЦИЯ   ГРУШЕВО-ДУБОВСКОГО  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_______ 2019 года</w:t>
        <w:tab/>
        <w:t xml:space="preserve">                          №</w:t>
      </w:r>
      <w:bookmarkStart w:id="1" w:name="Номер"/>
      <w:bookmarkEnd w:id="1"/>
      <w:r>
        <w:rPr>
          <w:bCs/>
          <w:sz w:val="28"/>
          <w:szCs w:val="28"/>
        </w:rPr>
        <w:t xml:space="preserve"> __                              х. Грушевка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и постановлением Правительства Ростовской области от 07.11.2019  № 795 «Об утверждении Порядка формирования перечня налоговых расходов Ростовской области и оценки налоговых расходов Ростовской области</w:t>
      </w:r>
      <w:r>
        <w:rPr>
          <w:color w:val="000000"/>
          <w:sz w:val="28"/>
          <w:szCs w:val="28"/>
        </w:rPr>
        <w:t>»,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Грушево-Дубовского сельского поселения и оценки налоговых расходов Грушево-Дуб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</w:t>
      </w:r>
      <w:r>
        <w:rPr>
          <w:color w:val="333333"/>
          <w:sz w:val="28"/>
          <w:szCs w:val="28"/>
          <w:shd w:fill="FFFFFF" w:val="clear"/>
        </w:rPr>
        <w:t xml:space="preserve">Администрации Грушево-Дубовского сельского поселения </w:t>
      </w:r>
      <w:r>
        <w:rPr>
          <w:sz w:val="28"/>
          <w:szCs w:val="28"/>
          <w:shd w:fill="FFFFFF" w:val="clear"/>
        </w:rPr>
        <w:t>№ 45 от 29.08.2011 г.</w:t>
      </w:r>
      <w:r>
        <w:rPr>
          <w:color w:val="333333"/>
          <w:sz w:val="28"/>
          <w:szCs w:val="28"/>
          <w:shd w:fill="FFFFFF" w:val="clear"/>
        </w:rPr>
        <w:t xml:space="preserve"> «О порядке оценки обоснованности и эффективности налоговых льгот, установленных муниципальными правовыми актами Грушево-Дубовского сельского поселения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.01.2020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563" w:leader="none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3" w:leader="none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3" w:leader="none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3" w:leader="none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3" w:leader="none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рушево-Дубовского сельского поселения                                 А.А.Полупанов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7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27"/>
      <w:bookmarkStart w:id="3" w:name="P27"/>
      <w:bookmarkEnd w:id="3"/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рушево-Дуб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от__________ №_____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рушево-Дубовского сельского поселения и оценки налоговых расходов Грушево-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Грушево-Дубовского сельского поселения и оценки налоговых расходов Грушево-Дуб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– орган исполнительной власти Грушево-Дубовского сельского поселения, ответственный в соответствии с полномочиями, установленными нормативными правовыми актами Грушево-Дубовского сельского поселения, за достижение соответствующих налоговому расходу целей муниципальной программы Грушево-Дубовского сельского поселения и (или) целей социально-экономического развития Грушево-Дубовского сельского поселения, не относящихся к муниципальным программам Грушево-Дуб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Грушево-Дубовского сельского поселения – сведения о положениях нормативных правовых актов Грушево-Дуб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Грушево-Дуб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Грушево-Дубовского сельского поселения – комплекс мероприятий по оценке объемов налоговых расходов Грушево-Дубовского сельского поселения, обусловленных льготами, предоставленными плательщикам, а также по оценке эффективности налоговых расходов Грушево-Дуб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Грушево-Дубовского сельского поселения – определение </w:t>
      </w:r>
      <w:r>
        <w:rPr>
          <w:spacing w:val="-4"/>
          <w:sz w:val="28"/>
          <w:szCs w:val="28"/>
        </w:rPr>
        <w:t xml:space="preserve">объемов выпадающих доходов консолидированного бюджета </w:t>
      </w:r>
      <w:r>
        <w:rPr>
          <w:sz w:val="28"/>
          <w:szCs w:val="28"/>
        </w:rPr>
        <w:t>Грушево-Дубовского сельского поселения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Грушево-Дубовского сельского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Грушево-Дуб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Грушево-Дуб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еречень налоговых расходов Грушево-Дубовского сельского поселения – документ, содержащий сведения о распределении налоговых расходов в соответствии с целями муниципальных программ Грушево-Дубовского сельского поселения, структурных элементов муниципальных программ Грушево-Дубовского сельского поселения и (или) целями социально-экономического развития Грушево-Дубовского сельского поселения, не относящимися к муниципальным программам Грушево-Дубов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оциальные налоговые расходы Грушево-Дубовского сельского поселения – целевая категория налоговых расходов Грушево-Дуб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тимулирующие налоговые расходы Грушево-Дуб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 последующее увеличение доходов бюджета Грушево-Дуб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технические налоговые расходы Грушево-Дуб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Грушево-Дуб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Грушево-Дуб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бюджет Грушево-Дуб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Грушево-Дуб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Грушево-Дуб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4"/>
          <w:sz w:val="28"/>
          <w:szCs w:val="28"/>
        </w:rPr>
        <w:t xml:space="preserve">1.3. Отнесение налоговых расходов </w:t>
      </w:r>
      <w:r>
        <w:rPr>
          <w:sz w:val="28"/>
          <w:szCs w:val="28"/>
        </w:rPr>
        <w:t>Грушево-Дубовского сельского поселения</w:t>
      </w:r>
      <w:r>
        <w:rPr>
          <w:spacing w:val="-4"/>
          <w:sz w:val="28"/>
          <w:szCs w:val="28"/>
        </w:rPr>
        <w:t xml:space="preserve"> к муниципальным программам </w:t>
      </w:r>
      <w:r>
        <w:rPr>
          <w:sz w:val="28"/>
          <w:szCs w:val="28"/>
        </w:rPr>
        <w:t>Грушево-Дубовского сельского поселения</w:t>
      </w:r>
      <w:r>
        <w:rPr>
          <w:spacing w:val="-4"/>
          <w:sz w:val="28"/>
          <w:szCs w:val="28"/>
        </w:rPr>
        <w:t xml:space="preserve"> осуществляется исходя из целей муниципальных</w:t>
      </w:r>
      <w:r>
        <w:rPr>
          <w:sz w:val="28"/>
          <w:szCs w:val="28"/>
        </w:rPr>
        <w:t xml:space="preserve"> программ Грушево-Дубовского сельского поселения, структурных элементов муниципальных программ Грушево-Дубовского сельского поселения и (или) целей социально-экономического развития Грушево-Дубов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Грушево-Дуб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Грушево-Дубовского сельского поселения сектор экономики и финансов Администрации Грушево-Дубовского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Грушево-Дубов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бор и формирование информации о нормативных, целевых и фискальных характеристиках налоговых расходов Грушево-Дубовского сельского поселения, необходимой для проведения их оценки, в том числе формирует оценку объемов налоговых расходов Грушево-Дубовского сельского поселения за отчетный финансовый год, а также оценку объемов налоговых расходов Грушево-Дуб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Грушево-Дубовского сельского поселения </w:t>
      </w:r>
      <w:r>
        <w:rPr>
          <w:sz w:val="28"/>
          <w:szCs w:val="28"/>
          <w:shd w:fill="F4F7FC" w:val="clear"/>
        </w:rPr>
        <w:t>Межрайонной ИФНС России № 22 по Ростов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Грушево-Дубовского сельского поселения, проводимой кураторами налоговых расходов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Грушево-Дубовского сельского поселения кураторы налоговых расходов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Грушево-Дубовского сельского поселения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Грушево-Дуб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х расходов Грушево-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4" w:name="P62"/>
      <w:bookmarkEnd w:id="4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 формируется сектором экономики и финансов администрации 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до 10 апреля и направляется на согласование ответственным исполнителям муниципальных программ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>, которые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5" w:name="P63"/>
      <w:bookmarkEnd w:id="5"/>
      <w:r>
        <w:rPr>
          <w:color w:val="000000"/>
          <w:sz w:val="28"/>
          <w:szCs w:val="28"/>
        </w:rPr>
        <w:t xml:space="preserve">2.2. Кураторы налоговых расходов до 1 мая рассматривают проект перечня налоговых расходов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на предмет предлагаемого распределения налоговых расходов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в соответствии с целями муниципальных программ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и (или) целями</w:t>
      </w:r>
      <w:r>
        <w:rPr>
          <w:sz w:val="28"/>
          <w:szCs w:val="28"/>
        </w:rPr>
        <w:t xml:space="preserve"> социально-экономического развития Грушево-Дубовского сельского поселения</w:t>
      </w:r>
      <w:r>
        <w:rPr>
          <w:color w:val="000000"/>
          <w:sz w:val="28"/>
          <w:szCs w:val="28"/>
        </w:rPr>
        <w:t xml:space="preserve">, не относящимися к муниципальным программам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направляются в сектор экономики и финансов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 сектор экономики и финансов администрации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в течение срока, указанного в </w:t>
      </w:r>
      <w:hyperlink w:anchor="P6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эти замечания и предложения не направлены в сектор экономики и финансов администрации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в течение срока, указанного в </w:t>
      </w:r>
      <w:hyperlink w:anchor="P6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не содержат предложений по уточнению предлагаемого распределения налоговых расходов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 xml:space="preserve">Грушево-Дубовского сельского поселения и (или) целями социально-экономического развития Грушево-Дубовского сельского поселения, не относящимися к муниципальным программам Грушево-Дубовского сельского поселения, </w:t>
      </w:r>
      <w:r>
        <w:rPr>
          <w:color w:val="000000"/>
          <w:sz w:val="28"/>
          <w:szCs w:val="28"/>
        </w:rPr>
        <w:t xml:space="preserve">проект перечня налоговых расходов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считается согласованным в 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в части позиций, изложенных идентично позициям перечня налоговых расходов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на текущий финансовый год и плановый период, не требуется, за исключением случаев внесения изменений в перечень муниципальных программ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и (или) случаев изменения полномочий органов местного самоуправления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>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сектор экономики и финансов администрации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обеспечивает согласование проекта перечня налоговых расходов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с соответствующими кураторами налоговых расходов до 1 июн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размещается на официальном сайте администрации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соответствующую информацию для уточнения администрацией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перечня налоговых расходов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5. Перечень налоговых расходов </w:t>
      </w:r>
      <w:r>
        <w:rPr>
          <w:sz w:val="28"/>
          <w:szCs w:val="28"/>
        </w:rPr>
        <w:t>Грушево-Дубовского сельского поселения,</w:t>
      </w:r>
      <w:r>
        <w:rPr>
          <w:color w:val="000000"/>
          <w:sz w:val="28"/>
          <w:szCs w:val="28"/>
        </w:rPr>
        <w:t xml:space="preserve"> с внесенными в него изменениями, формируется до 1 октября (в случае уточнения структурных элементов муниципальных программ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в рамках формирования проекта Решения Собрания депутатов о бюджете</w:t>
      </w:r>
      <w:r>
        <w:rPr>
          <w:sz w:val="28"/>
          <w:szCs w:val="28"/>
        </w:rPr>
        <w:t xml:space="preserve"> Грушево-Дубов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в рамках рассмотрения и утверждения проекта Решения Собрания депутатов об  бюджете</w:t>
      </w:r>
      <w:r>
        <w:rPr>
          <w:sz w:val="28"/>
          <w:szCs w:val="28"/>
        </w:rPr>
        <w:t xml:space="preserve"> Грушево-Дубовского сельского поселения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сельского поселения и обобщения результатов оценки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Грушево-Дубовского сельского поселения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. Оценка эффективности налоговых расходов Грушево-Дубовского сельского поселения осуществляется кураторами налоговых расходов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Грушево-Дуб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Грушево-Дуб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6" w:name="P75"/>
      <w:bookmarkEnd w:id="6"/>
      <w:r>
        <w:rPr>
          <w:sz w:val="28"/>
          <w:szCs w:val="28"/>
        </w:rPr>
        <w:t>3.2. Критериями целесообразности налоговых расходов Грушево-Дубов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Грушево-Дубовского сельского поселения района целям муниципальных программ Грушево-Дубовского сельского поселения, структурным элементам муниципальных программ Грушево-Дубовского сельского поселения 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Грушево-Дубовского сельского поселения</w:t>
      </w:r>
      <w:r>
        <w:rPr>
          <w:spacing w:val="-4"/>
          <w:sz w:val="28"/>
          <w:szCs w:val="28"/>
        </w:rPr>
        <w:t>, не относящимся к муниципальным</w:t>
      </w:r>
      <w:r>
        <w:rPr>
          <w:sz w:val="28"/>
          <w:szCs w:val="28"/>
        </w:rPr>
        <w:t xml:space="preserve"> программам Грушево-Дуб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3. В случае несоответствия налоговых расходов Грушево-Дубовского сельского поселения хотя бы одному из критериев, указанных в пункте 3.3 настоящего раздела, куратору налогового расхода надлежит представить в сектор экономики и финансов Администрации  Грушево-Дубов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4. В качестве критерия результативности налогового расхода Грушево-Дубовского сельского поселения определяется как минимум один показатель (индикатор) достижения целей муниципальной программы Грушево-Дубов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Грушево-Дубовского сельского поселения</w:t>
      </w:r>
      <w:r>
        <w:rPr>
          <w:spacing w:val="-4"/>
          <w:sz w:val="28"/>
          <w:szCs w:val="28"/>
        </w:rPr>
        <w:t>, не относящихся к муниципальным</w:t>
      </w:r>
      <w:r>
        <w:rPr>
          <w:sz w:val="28"/>
          <w:szCs w:val="28"/>
        </w:rPr>
        <w:t xml:space="preserve"> программам Грушево-Дубовского сельского поселения, либо иной показатель (индикатор), на значение которого оказывают влияние налоговые расходы Грушево-Дуб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Грушево-Дубовского сельского поселения и (или) целями социально-экономического развития Грушево-Дубовского сельского поселения, не относящимся к муниципальным программам Грушево-Дуб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5. Оценка результативности налоговых расходов Грушево-Дубовского сельского поселения включает оценку бюджетной эффективности налоговых расходов Грушево-Дуб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6. В целях оценки бюджетной эффективности налоговых расходов Грушево-Дубовского сельского поселения осуществляется сравнительный анализ результативности </w:t>
      </w:r>
      <w:r>
        <w:rPr>
          <w:spacing w:val="-4"/>
          <w:sz w:val="28"/>
          <w:szCs w:val="28"/>
        </w:rPr>
        <w:t xml:space="preserve">предоставления льгот и результативности применения альтернативных механизмов </w:t>
      </w:r>
      <w:r>
        <w:rPr>
          <w:sz w:val="28"/>
          <w:szCs w:val="28"/>
        </w:rPr>
        <w:t xml:space="preserve">достижения целей муниципальной программы Грушево-Дубовского сельского поселения и (или) целей социально-экономического развития Грушево-Дубовского сельского поселения, не относящихся </w:t>
      </w:r>
      <w:r>
        <w:rPr>
          <w:spacing w:val="-2"/>
          <w:sz w:val="28"/>
          <w:szCs w:val="28"/>
        </w:rPr>
        <w:t xml:space="preserve">к муниципальным программам </w:t>
      </w:r>
      <w:r>
        <w:rPr>
          <w:sz w:val="28"/>
          <w:szCs w:val="28"/>
        </w:rPr>
        <w:t>Грушево-Дубовского сельского поселения</w:t>
      </w:r>
      <w:r>
        <w:rPr>
          <w:spacing w:val="-2"/>
          <w:sz w:val="28"/>
          <w:szCs w:val="28"/>
        </w:rPr>
        <w:t>, а также оценка совокупного бюджетного эффекта (самоокупаемости) стимулирующих налоговых</w:t>
      </w:r>
      <w:r>
        <w:rPr>
          <w:sz w:val="28"/>
          <w:szCs w:val="28"/>
        </w:rPr>
        <w:t xml:space="preserve"> расходов Грушево-Дуб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bookmarkStart w:id="7" w:name="P84"/>
      <w:bookmarkEnd w:id="7"/>
      <w:r>
        <w:rPr>
          <w:sz w:val="28"/>
          <w:szCs w:val="28"/>
        </w:rPr>
        <w:t xml:space="preserve">3.7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>местного бюджета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Грушево-Дубов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Грушево-Дубовского сельского поселения</w:t>
      </w:r>
      <w:r>
        <w:rPr>
          <w:spacing w:val="-4"/>
          <w:sz w:val="28"/>
          <w:szCs w:val="28"/>
        </w:rPr>
        <w:t xml:space="preserve">, не относящихся к муниципальным программам </w:t>
      </w:r>
      <w:r>
        <w:rPr>
          <w:sz w:val="28"/>
          <w:szCs w:val="28"/>
        </w:rPr>
        <w:t>Грушево-Дубовского сельского поселения</w:t>
      </w:r>
      <w:r>
        <w:rPr>
          <w:spacing w:val="-4"/>
          <w:sz w:val="28"/>
          <w:szCs w:val="28"/>
        </w:rPr>
        <w:t>, и объемов предоставлен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Грушево-Дубовского сельского поселения и (или) целей социально-экономического развития Грушево-Дубовского сельского поселения, не относящихся к муниципальным программам Грушево-Дуб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>В качестве альтернативных механизмов достижения целей муниципальной</w:t>
      </w:r>
      <w:r>
        <w:rPr>
          <w:sz w:val="28"/>
          <w:szCs w:val="28"/>
        </w:rPr>
        <w:t xml:space="preserve"> программы Грушево-Дубовского сельского поселения и (или) целей социально-экономического развития Грушево-Дубовского сельского поселения, не относящихся к муниципальным программам Грушево-Дубовского сельского поселения, могут учитываться в том чис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8. Результаты оценки эффективности налогового расхода должны направляться кураторами в сектор экономики и финансов Администрации Грушево-Дубовского сельского поселения и содержа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нформация о налоговых расходов Грушево-Дубовского сельского поселения, результаты оценки эффективности налоговых расходов Грушево-Дубовского сельского поселения, рекомендации по результатам указанной оценки, включая рекомендации министерству </w:t>
      </w:r>
      <w:r>
        <w:rPr>
          <w:spacing w:val="-2"/>
          <w:sz w:val="28"/>
          <w:szCs w:val="28"/>
        </w:rPr>
        <w:t xml:space="preserve">финансов </w:t>
      </w:r>
      <w:r>
        <w:rPr>
          <w:sz w:val="28"/>
          <w:szCs w:val="28"/>
        </w:rPr>
        <w:t>Грушево-Дубовского сельского поселения</w:t>
      </w:r>
      <w:r>
        <w:rPr>
          <w:spacing w:val="-2"/>
          <w:sz w:val="28"/>
          <w:szCs w:val="28"/>
        </w:rPr>
        <w:t xml:space="preserve"> 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в сектор экономики и финансов  Администрации Грушево-Дубовского сельского поселения ежегодно, до 1 ию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3. Сектор экономики и финансов Администрации Грушево-Дубовского сельского поселения обобщает результаты оценки налоговых расходов Грушево-Дубовского сельского поселения, согласовывает их с кураторам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гласованная информация о результатах оценки налоговых расходов Грушево-Дубовского сельского поселения с предложениями о сохранении (уточнении, отмене) льгот для плательщиков до 1 августа направляется Главе Администрации Грушево-Дуб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Грушево-Дубовского сельского поселения учитываются при формировании основных направлений бюджетной и налоговой политики Грушево-Дубовского сельского поселения, а также при проведении оценки эффективности реализации муниципальных программ Грушево-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7" w:gutter="0" w:header="0" w:top="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              Л.Н.Калашни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/>
      </w:pPr>
      <w:r>
        <w:rPr>
          <w:sz w:val="28"/>
          <w:szCs w:val="28"/>
        </w:rPr>
        <w:t xml:space="preserve">к Порядку формирования перечня налоговых расходов Грушево-Дубо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Грушево-Дубовского сельского поселения</w:t>
      </w:r>
      <w:r>
        <w:rPr>
          <w:bCs/>
          <w:sz w:val="28"/>
          <w:szCs w:val="28"/>
        </w:rPr>
        <w:t xml:space="preserve">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833"/>
        <w:gridCol w:w="1834"/>
        <w:gridCol w:w="2397"/>
        <w:gridCol w:w="2678"/>
        <w:gridCol w:w="2679"/>
        <w:gridCol w:w="2679"/>
        <w:gridCol w:w="2538"/>
        <w:gridCol w:w="2679"/>
        <w:gridCol w:w="188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логового расхода </w:t>
            </w:r>
            <w:r>
              <w:rPr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8"/>
                <w:szCs w:val="28"/>
              </w:rPr>
              <w:t>Грушево-Дуб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Целевая категория налогового расхода </w:t>
            </w:r>
            <w:r>
              <w:rPr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Грушево-Дуб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предусматривающей налоговые расхо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шево-Дубовского сельского поселения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шево-Дуб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827"/>
        <w:gridCol w:w="1827"/>
        <w:gridCol w:w="2388"/>
        <w:gridCol w:w="2704"/>
        <w:gridCol w:w="2679"/>
        <w:gridCol w:w="2679"/>
        <w:gridCol w:w="2538"/>
        <w:gridCol w:w="2679"/>
        <w:gridCol w:w="18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orient="landscape" w:w="23811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center"/>
        <w:rPr/>
      </w:pPr>
      <w:r>
        <w:rPr>
          <w:sz w:val="28"/>
          <w:szCs w:val="28"/>
        </w:rPr>
        <w:t>к Порядку формирования перечня налоговых расходов Грушево-Дубовского сельского поселения</w:t>
      </w:r>
      <w:r>
        <w:rPr>
          <w:spacing w:val="-2"/>
          <w:sz w:val="28"/>
          <w:szCs w:val="28"/>
        </w:rPr>
        <w:t xml:space="preserve">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jc w:val="right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>
          <w:tblHeader w:val="true"/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Грушево-Дубов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Грушево-Дубов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Грушево-Дубов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Грушево-Дубовского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Грушево-Дубовского сельского поселения, наименования нормативных правовых актов, определяющих цели социально-экономического развития Грушево-Дубовского сельского поселения, не относящиеся к муниципальным программам Грушево-Дуб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еречень налоговых расходов Грушево-Дубов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Грушево-Дубов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Грушево-Дубов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Грушево-Дубовского сельского поселения и (или) целей социально-экономического развития Грушево-Дуб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 муниципальным программам </w:t>
            </w:r>
            <w:r>
              <w:rPr>
                <w:sz w:val="28"/>
                <w:szCs w:val="28"/>
              </w:rPr>
              <w:t>Грушево-Дубовского сельского поселения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Грушево-Дубовского сельского поселения и (или) целей социально-экономического </w:t>
            </w:r>
          </w:p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развития Грушево-Дубовского сельского поселения, не относящихся к муниципальным программам Грушево-Дуб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Грушево-Дубовского сельского поселения и (или) целей социально-экономического развития Грушево-Дубовского сельского поселения, не относящихся к муниципальным программам Грушево-Дуб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6:00Z</dcterms:created>
  <dc:creator>Караваева Анна Александровна</dc:creator>
  <dc:description/>
  <cp:keywords/>
  <dc:language>en-US</dc:language>
  <cp:lastModifiedBy>Admin</cp:lastModifiedBy>
  <cp:lastPrinted>2019-10-31T11:18:00Z</cp:lastPrinted>
  <dcterms:modified xsi:type="dcterms:W3CDTF">2019-11-19T11:52:00Z</dcterms:modified>
  <cp:revision>4</cp:revision>
  <dc:subject/>
  <dc:title/>
</cp:coreProperties>
</file>