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 xml:space="preserve">АДМИНИСТРАЦИЯ  ГРУШЕВО-ДУБОВСКОГО СЕЛЬСКОГО ПОСЕЛЕНИЯ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___ ноября 2015 года</w:t>
        <w:tab/>
        <w:t xml:space="preserve">                                                             №  ___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Груш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bookmarkStart w:id="1" w:name="Наименование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бъемов финансир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имитов потребления топливно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их ресурсов Грушево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бовского сельского поселения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6 год и плановый период 2017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товской области от 18.09.2015г. №426 «О прогнозных объемах финансирования и лимитах потребления топливно-энергетических ресурсов на 2016 год и плановый период 2017 и 2018 годов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а 2016 год и плановый период 2017 и 2018 годов объемы финансирования и лимитов потребления топливно-энергетических ресурсов согласно приложениям №1, №2, №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01.01.2016г.</w:t>
      </w:r>
    </w:p>
    <w:p>
      <w:pPr>
        <w:pStyle w:val="Normal"/>
        <w:tabs>
          <w:tab w:val="clear" w:pos="708"/>
          <w:tab w:val="left" w:pos="-5245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5245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исполнения настоящего постановления возложить на заведующего сектором экономики и финансов Иванову Н.В. и ведущего специалиста по муниципальному хозяйству Федорова В.Е.</w:t>
      </w:r>
    </w:p>
    <w:p>
      <w:pPr>
        <w:pStyle w:val="Normal"/>
        <w:ind w:right="48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 Грушево-</w:t>
      </w:r>
    </w:p>
    <w:p>
      <w:pPr>
        <w:pStyle w:val="Normal"/>
        <w:rPr>
          <w:sz w:val="28"/>
        </w:rPr>
      </w:pPr>
      <w:r>
        <w:rPr>
          <w:b/>
          <w:sz w:val="28"/>
        </w:rPr>
        <w:t>Дубовского сельского поселения                                                        Полупанов А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роект вносит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Заведующий сектором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экономики и финансов</w:t>
        <w:tab/>
        <w:tab/>
        <w:tab/>
        <w:tab/>
        <w:tab/>
        <w:tab/>
        <w:tab/>
        <w:t>Н.В.И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рушево-Дубов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 ноября 2015г. №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08"/>
        <w:gridCol w:w="4176"/>
        <w:gridCol w:w="2566"/>
        <w:gridCol w:w="2388"/>
      </w:tblGrid>
      <w:tr>
        <w:trPr>
          <w:trHeight w:val="717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8" w:type="dxa"/>
            <w:gridSpan w:val="4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финансирования и лимиты потребления электроэнергии на уличное освещение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 и плановый период 2017 и 2018 год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по нерегулируемым ценам</w:t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Вт.ч.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.п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.п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.п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                                                         Калашникова Л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рушево-Дубов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 ноября 2015г. №__</w:t>
      </w:r>
    </w:p>
    <w:tbl>
      <w:tblPr>
        <w:tblW w:w="159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85"/>
        <w:gridCol w:w="4253"/>
        <w:gridCol w:w="1843"/>
        <w:gridCol w:w="1698"/>
        <w:gridCol w:w="1704"/>
        <w:gridCol w:w="1701"/>
        <w:gridCol w:w="1559"/>
        <w:gridCol w:w="1559"/>
      </w:tblGrid>
      <w:tr>
        <w:trPr>
          <w:trHeight w:val="33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финансирования и лимиты потребления электроэнергии  на </w:t>
            </w:r>
            <w:r>
              <w:rPr>
                <w:b/>
                <w:sz w:val="28"/>
                <w:szCs w:val="28"/>
              </w:rPr>
              <w:t>2016 год и плановый период 2017 и 2018 годов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5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 с учетом поставок по нерегулируемым ценам</w:t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Вт.ч.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Вт.ч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Вт.ч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</w:tr>
      <w:tr>
        <w:trPr>
          <w:trHeight w:val="27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-Дубовское с.п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6</w:t>
            </w:r>
          </w:p>
        </w:tc>
      </w:tr>
      <w:tr>
        <w:trPr>
          <w:trHeight w:val="270" w:hRule="atLeast"/>
        </w:trPr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-Дубовское с.п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1</w:t>
            </w:r>
          </w:p>
        </w:tc>
      </w:tr>
      <w:tr>
        <w:trPr>
          <w:trHeight w:val="270" w:hRule="atLeast"/>
        </w:trPr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-Дубовское с.п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                                                         Калашникова Л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рушево-Дубов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 ноября 2015г. №__</w:t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47"/>
        <w:gridCol w:w="1260"/>
        <w:gridCol w:w="1260"/>
        <w:gridCol w:w="1080"/>
        <w:gridCol w:w="180"/>
        <w:gridCol w:w="59"/>
        <w:gridCol w:w="1201"/>
        <w:gridCol w:w="900"/>
        <w:gridCol w:w="180"/>
        <w:gridCol w:w="59"/>
        <w:gridCol w:w="1201"/>
        <w:gridCol w:w="900"/>
        <w:gridCol w:w="480"/>
        <w:gridCol w:w="141"/>
        <w:gridCol w:w="639"/>
        <w:gridCol w:w="239"/>
      </w:tblGrid>
      <w:tr>
        <w:trPr>
          <w:trHeight w:val="330" w:hRule="atLeast"/>
        </w:trPr>
        <w:tc>
          <w:tcPr>
            <w:tcW w:w="129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ы финансирования и лимиты потребления котельно - печного топлива (уголь) на </w:t>
            </w:r>
            <w:r>
              <w:rPr>
                <w:b/>
                <w:sz w:val="28"/>
                <w:szCs w:val="28"/>
              </w:rPr>
              <w:t xml:space="preserve">2016 год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 2017 и 2018 годов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31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</w:t>
            </w:r>
          </w:p>
        </w:tc>
        <w:tc>
          <w:tcPr>
            <w:tcW w:w="3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территории 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н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. 1 т в 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тонн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тыс. руб.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-Дубовское с.п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4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64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-Дубовское с.п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56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-Дубовское с.п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21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                                                         Калашникова Л.Н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24:00Z</dcterms:created>
  <dc:creator>1</dc:creator>
  <dc:description/>
  <cp:keywords/>
  <dc:language>en-US</dc:language>
  <cp:lastModifiedBy>Admin</cp:lastModifiedBy>
  <cp:lastPrinted>2015-11-19T10:01:00Z</cp:lastPrinted>
  <dcterms:modified xsi:type="dcterms:W3CDTF">2015-11-19T07:01:00Z</dcterms:modified>
  <cp:revision>10</cp:revision>
  <dc:subject/>
  <dc:title> </dc:title>
</cp:coreProperties>
</file>