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78"/>
        <w:gridCol w:w="261"/>
        <w:gridCol w:w="360"/>
      </w:tblGrid>
      <w:tr>
        <w:trPr>
          <w:trHeight w:val="2225" w:hRule="atLeast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895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pacing w:val="68"/>
                <w:szCs w:val="28"/>
              </w:rPr>
              <w:t xml:space="preserve">          </w:t>
            </w:r>
            <w:r>
              <w:rPr>
                <w:b w:val="false"/>
                <w:spacing w:val="68"/>
                <w:szCs w:val="28"/>
              </w:rPr>
              <w:t xml:space="preserve">ПОСТАНОВЛЕНИЕ (проект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49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2015 г.         №_____                                   х. Грушевка</w:t>
              <w:tab/>
              <w:tab/>
              <w:t xml:space="preserve">            </w:t>
              <w:tab/>
              <w:tab/>
              <w:tab/>
              <w:t xml:space="preserve">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8.10.2013г. № 67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№ 48 «Об утверждении Порядка разработки и оценки эффективности муниципальных  программ Грушево-Дубовского сельского поселения» и распоряжение Администрации Грушево-Дубовского сельского поселения от 05.09.2013г. № 24 «Об утверждении Перечня муниципальных программ Грушево-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приложение постановления Администрации Грушево-Дубовского сельского поселения от 28.10.2013г. «Об утверждении муниципальной программы Грушево-Дубовского сельского поселения «Развитие физической культуры и спорта»: слов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67,6 тыс. руб., в том числ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*– 27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* – 1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* -  1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7-2020* год – 120,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нить словам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57,6 тыс. руб., в том числ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*– 27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* – 0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6 год* -  10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2020* год – 120,0 тыс. руб.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изложить в новой редакции согласно приложению № 1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6 изложить в новой редакции согласно приложение № 2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5. 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одготовил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пециалист первой категории                                               Е.Б.Сивц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рушево-Дуб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964" w:footer="567" w:bottom="964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Style21">
    <w:name w:val="Статья"/>
    <w:basedOn w:val="Normal"/>
    <w:qFormat/>
    <w:pPr>
      <w:numPr>
        <w:ilvl w:val="0"/>
        <w:numId w:val="3"/>
      </w:numPr>
      <w:suppressAutoHyphens w:val="false"/>
      <w:spacing w:before="240" w:after="80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User</dc:creator>
  <dc:description/>
  <cp:keywords/>
  <dc:language>en-US</dc:language>
  <cp:lastModifiedBy>Admin</cp:lastModifiedBy>
  <cp:lastPrinted>2015-02-18T08:37:00Z</cp:lastPrinted>
  <dcterms:modified xsi:type="dcterms:W3CDTF">2015-11-13T07:48:00Z</dcterms:modified>
  <cp:revision>2</cp:revision>
  <dc:subject/>
  <dc:title>МУНИЦИПАЛЬНАЯ ПРОГРАММА</dc:title>
</cp:coreProperties>
</file>