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января  2016 года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Администрации Грушево-Дубов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сельского поселения от 28.10.2013 г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70 «Об утверждении муниципальной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13.09.2013 № 48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Грушево-Дубовского сельского поселения», </w:t>
      </w:r>
      <w:r>
        <w:rPr>
          <w:sz w:val="28"/>
          <w:szCs w:val="28"/>
        </w:rPr>
        <w:t xml:space="preserve">распоряжением Администрации Грушево-Дубовского сельского поселения от 05.09.2013 № 24 «Об утверждении Перечня муниципальных программ Грушево-Дубовского сельского поселения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28.10.2013 г. № 70 «Об утверждении муниципальной программы Грушево-Дубовского сельского поселения «Муниципальная политика» в разделе «Паспорт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836,8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2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10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2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20,0 тыс. рублей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8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2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8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2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20,0 тыс. руб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836,8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26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10,3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2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12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2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2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120,0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815,5 тыс. 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 – 126,5 тыс. рублей;</w:t>
      </w:r>
    </w:p>
    <w:p>
      <w:pPr>
        <w:pStyle w:val="Normal"/>
        <w:rPr/>
      </w:pPr>
      <w:r>
        <w:rPr>
          <w:sz w:val="28"/>
          <w:szCs w:val="28"/>
        </w:rPr>
        <w:t>2015 год –86,1 тыс. рублей;</w:t>
      </w:r>
    </w:p>
    <w:p>
      <w:pPr>
        <w:pStyle w:val="Normal"/>
        <w:rPr/>
      </w:pPr>
      <w:r>
        <w:rPr>
          <w:sz w:val="28"/>
          <w:szCs w:val="28"/>
        </w:rPr>
        <w:t>2016 год –122,9 тыс. рублей;</w:t>
      </w:r>
    </w:p>
    <w:p>
      <w:pPr>
        <w:pStyle w:val="Normal"/>
        <w:rPr/>
      </w:pPr>
      <w:r>
        <w:rPr>
          <w:sz w:val="28"/>
          <w:szCs w:val="28"/>
        </w:rPr>
        <w:t>2017 год – 120,0 тыс. рублей;</w:t>
      </w:r>
    </w:p>
    <w:p>
      <w:pPr>
        <w:pStyle w:val="Normal"/>
        <w:rPr/>
      </w:pPr>
      <w:r>
        <w:rPr>
          <w:sz w:val="28"/>
          <w:szCs w:val="28"/>
        </w:rPr>
        <w:t>2018 год –120,0 тыс. рублей;</w:t>
      </w:r>
    </w:p>
    <w:p>
      <w:pPr>
        <w:pStyle w:val="Normal"/>
        <w:rPr/>
      </w:pPr>
      <w:r>
        <w:rPr>
          <w:sz w:val="28"/>
          <w:szCs w:val="28"/>
        </w:rPr>
        <w:t>2019 год –120,0 тыс. рублей;</w:t>
      </w:r>
    </w:p>
    <w:p>
      <w:pPr>
        <w:pStyle w:val="Normal"/>
        <w:rPr/>
      </w:pPr>
      <w:r>
        <w:rPr>
          <w:sz w:val="28"/>
          <w:szCs w:val="28"/>
        </w:rPr>
        <w:t>2020 год –120,0 тыс. 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 xml:space="preserve">от 28.10.2013 г. № 70 «Об утверждении муниципальной программы Грушево-Дубовского сельского поселения «Муниципальная политика» в разделе «7. Паспорт подпрограммы «Развитие муниципального управления и муниципальной службы в Грушево-Дубовском сельском поселении, дополнительное профессиональное образование лиц, занятых в системе местного самоуправления»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4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40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,0 тыс. рублей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4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9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4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407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4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395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4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,0 тыс. рублей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28.10.2013 г. № 70 «Об утверждении муниципальной программы Грушево-Дубовского сельского поселения «Муниципальная политика» в разделе «</w:t>
      </w:r>
      <w:r>
        <w:rPr>
          <w:sz w:val="28"/>
          <w:szCs w:val="28"/>
        </w:rPr>
        <w:t xml:space="preserve">8.1. ПАСПОРТ </w:t>
      </w:r>
      <w:r>
        <w:rPr>
          <w:color w:val="000000"/>
          <w:sz w:val="28"/>
          <w:szCs w:val="28"/>
        </w:rPr>
        <w:t>подпрограммы «Обеспечение реализации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11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01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8.5. Информация по ресурсному обеспечению подпрограммы государствен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областного бюджета на реализацию основных мероприятий подпрограммы составляет 411,4 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6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8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60,0 тыс. рублей;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60,0 тыс. рублей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Грушево-Дубовского сельского поселения «Муниципальная политика»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8.5. Информация по ресурсному обеспечению подпрограммы государствен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областного бюджета на реализацию основных мероприятий подпрограммы составляет 401,7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6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5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58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60,0 тыс. рублей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Грушево-Дубовского сельского поселения «Муниципальная политика»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рушево-Дубовского сельского поселения «Муниципальная политика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Грушево-Дубовского сельского поселения «Муниципальная политика» изложить в новой редакции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8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Л.Н.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BD%D0%BE%D1%80%D0%BC%D0%B0%D1%82%D0%B8%D0%B2%D0%BD%D1%8B%D0%B5%20%D0%B0%D0%BA%D1%82%D1%8B%5C%D1%80%D0%B5%D0%B3%D0%B8%D1%81%D1%82%D1%80%202013%5C%D0%BE%D0%BA%D1%82%D1%8F%D0%B1%D1%80%D1%8C%5C%D0%90%D0%B4%D0%BC%D0%B8%D0%BD%D0%B8%D1%81%D1%82%D1%80%D0%B0%D1%86%D0%B8%D1%8F%5C2013%5CAppData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BD%D0%BE%D1%80%D0%BC%D0%B0%D1%82%D0%B8%D0%B2%D0%BD%D1%8B%D0%B5%20%D0%B0%D0%BA%D1%82%D1%8B%5C%D1%80%D0%B5%D0%B3%D0%B8%D1%81%D1%82%D1%80%202013%5C%D0%BE%D0%BA%D1%82%D1%8F%D0%B1%D1%80%D1%8C%5C%D0%90%D0%B4%D0%BC%D0%B8%D0%BD%D0%B8%D1%81%D1%82%D1%80%D0%B0%D1%86%D0%B8%D1%8F%5C2013%5CApp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6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Грушево-Дубо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в информационных бюллетен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ево-Дубовского сельского поселения и поддержка и обслуживание веб-сай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муниципального образования «Грушево-Дубовское поселение» в деятельности Совета муниципальных образований Ростовской обла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Грушево-Дуб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Грушево-Дубовском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016"/>
      <w:bookmarkStart w:id="1" w:name="Par101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5:00Z</dcterms:created>
  <dc:creator>1</dc:creator>
  <dc:description/>
  <cp:keywords/>
  <dc:language>en-US</dc:language>
  <cp:lastModifiedBy>Admin</cp:lastModifiedBy>
  <cp:lastPrinted>2015-11-18T09:52:00Z</cp:lastPrinted>
  <dcterms:modified xsi:type="dcterms:W3CDTF">2016-01-19T07:13:00Z</dcterms:modified>
  <cp:revision>5</cp:revision>
  <dc:subject/>
  <dc:title>ПОСТАНОВЛЕНИЕ</dc:title>
</cp:coreProperties>
</file>