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</w:rPr>
      </w:pPr>
      <w:bookmarkStart w:id="0" w:name="Наименование"/>
      <w:bookmarkStart w:id="1" w:name="Дата"/>
      <w:bookmarkEnd w:id="0"/>
      <w:bookmarkEnd w:id="1"/>
      <w:r>
        <w:rPr>
          <w:spacing w:val="40"/>
        </w:rPr>
        <w:t>РОССИЙСКАЯ 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ГРУШЕВО-ДУБОВСКОГО СЕЛЬСКОГО ПОСЕЛЕНИЯ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(ПРОЕКТ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.___.2015 года</w:t>
        <w:tab/>
        <w:tab/>
        <w:t xml:space="preserve">                         № </w:t>
      </w:r>
      <w:bookmarkStart w:id="2" w:name="Номер"/>
      <w:bookmarkEnd w:id="2"/>
      <w:r>
        <w:rPr>
          <w:sz w:val="26"/>
          <w:szCs w:val="26"/>
        </w:rPr>
        <w:t>___________                                      х. Груш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формирования, утверждения и ведения плана-графика закупок товаров, работ, услуг для обеспечения нужд Грушево-Дубов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21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формирования, утверждения и ведения </w:t>
      </w:r>
      <w:r>
        <w:rPr>
          <w:bCs/>
          <w:sz w:val="28"/>
          <w:szCs w:val="28"/>
        </w:rPr>
        <w:t>плана-графика закупок товаров, работ, услуг для обеспечения нужд Грушево-Дубовского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рушево-Дубовского сельского поселения от 26.12.2014 № 71 «О Порядке  формирования, утверждения и ведения планов-графиков закупок для обеспечения нужд Грушево-Дуб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, но не ранее 1 января 2016 г., за исключением пункта 2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настоящего постановления вступает в силу со дня официального опубликования настоящего постановления. </w:t>
      </w:r>
    </w:p>
    <w:p>
      <w:pPr>
        <w:pStyle w:val="ConsNormal"/>
        <w:ind w:firstLine="72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Normal"/>
        <w:ind w:firstLine="720"/>
        <w:rPr/>
      </w:pPr>
      <w:r>
        <w:rPr/>
      </w:r>
    </w:p>
    <w:p>
      <w:pPr>
        <w:pStyle w:val="ConsNormal"/>
        <w:ind w:firstLine="720"/>
        <w:rPr/>
      </w:pPr>
      <w:r>
        <w:rPr/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/>
          <w:bCs/>
          <w:sz w:val="28"/>
          <w:szCs w:val="28"/>
        </w:rPr>
        <w:t>Глава Администрации Грушево-Дубовского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/>
          <w:bCs/>
          <w:sz w:val="28"/>
          <w:szCs w:val="28"/>
        </w:rPr>
        <w:t xml:space="preserve">сельского поселения                                                                            А.А. Полупанов              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Footer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Footer"/>
        <w:tabs>
          <w:tab w:val="clear" w:pos="4677"/>
          <w:tab w:val="clear" w:pos="9355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  <w:tab/>
        <w:t xml:space="preserve">   А.В. Жмурина</w:t>
      </w:r>
    </w:p>
    <w:p>
      <w:pPr>
        <w:pStyle w:val="Footer"/>
        <w:tabs>
          <w:tab w:val="clear" w:pos="4677"/>
          <w:tab w:val="clear" w:pos="9355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о-Дубовского сельского поселения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__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утверждения и ведения плана-графика закупок товаров, работ, услуг для обеспечения нужд Грушево-Дуб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, утверждения и ведения плана-графика закупок товаров, работ, услуг для обеспечения нужд Грушево-Дубовского сельского поселения (далее – закуп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лан-график закупок утверждается в течение 10 рабочих дней следующими заказчик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ми заказчиками, действующими от имени Грушево-Дубовского сельского поселения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и бюджетными учреждениями, созданными Грушево-Дубовским сельским поселением, за исключением закупок, осуществляемых в соответствии с частями 2 и 6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ов финансово-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Муниципальными автономными учреждениями, созданными Грушево-Дубовским сельским поселением, муниципальными унитарными предприятиями, имущество которых принадлежит на праве собственности Грушево-Дубовскому сельскому поселению, в случае, предусмотренном частью 4 статьи 15 Федерального закона о контрактной системе, со дня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Муниципальными бюджетными учреждениями, муниципальными автономными учреждениями, созданными Грушево-Дубовским сельским поселением, муниципальными унитарными предприятиями, имущество которых принадлежит на праве собственности Грушево-Дубовскому сельскому поселению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Грушево-Дубовского сельского поселения муниципальных контрактов, в случаях, предусмотренных частью 6 статьи 15 Федерального закона о контрактной системе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-график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Заказчики, указанные в подпункте 2.1 пункта 2 настоящего Порядка, в сроки, установленные главными распорядителями средств местного бюджета, но не позднее 31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местного бюджета Грушево-Дубовского сельского поселения на очередной финансовый год и плановый период на рассмотрение Собрания депутатов Грушево-Дуб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ают сформированный план-график закупок,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Заказчики, указанные в подпункте 2.2 пункта 2 настоящего Порядка, в сроки, установленные органами, осуществляющими функции и полномочия их учредителя, но не позднее 31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местного бюджета Грушево-Дубовского сельского поселения на очередной финансовый год и плановый период на рассмотрение Собрания депутатов Грушево-Дуб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-график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Заказчики, указанные в подпункте 2.3 пункта 2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местного бюджета Грушево-Дубовского сельского поселения на очередной финансовый год и плановый период на рассмотрение Собрания депутатов Грушево-Дубов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ают план-график закупок после их уточнения (при необходимости)  и заключения соглашений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Заказчики, указанные в подпункте 2.4 пункта 2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местного бюджета Грушево-Дубовского сельского поселения на очередной финансовый год и плановый период на рассмотрение Собрания депутатов Грушево-Дуб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-график закупок, после их уточнения (при необходимости) и заключения соглашений о передаче указанны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, утверждение и ведение плана-графика закупок юридическими лицами, указанными в подпункте 2.4 пункта 2 настоящего Порядка, осуществляется от лица соответствующих муниципальных органов Грушево-Дубовского сельского поселения, передавших этим заказчикам свои полномоч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а-графика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 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Заказчики, указанные в пункте 2 настоящего Порядка, ведут план-график закупок в соответствии с положениями Федерального закона о контрактной системе и настоящего Порядка. Внесение изменений в план-график закупок осуществляется в случае внесения изменения в план закупок, а такж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 Отмены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5.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 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Изменение идентификационного кода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Изменение объекта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Изменение размера обеспечения заявки и (или) размера обеспечения исполнения контракта (в случае если начальная (максимальная) цена контракта остается неизменно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,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лан - 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е в соответствии со статьей 22 Федерального закона</w:t>
      </w:r>
      <w:r>
        <w:rPr/>
        <w:t xml:space="preserve"> </w:t>
      </w:r>
      <w:r>
        <w:rPr>
          <w:sz w:val="28"/>
          <w:szCs w:val="28"/>
        </w:rPr>
        <w:t>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</w:t>
      </w:r>
      <w:r>
        <w:rPr/>
        <w:t xml:space="preserve"> </w:t>
      </w:r>
      <w:r>
        <w:rPr>
          <w:sz w:val="28"/>
          <w:szCs w:val="28"/>
        </w:rPr>
        <w:t>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</w:t>
      </w:r>
      <w:r>
        <w:rPr/>
        <w:t xml:space="preserve"> </w:t>
      </w:r>
      <w:r>
        <w:rPr>
          <w:sz w:val="28"/>
          <w:szCs w:val="28"/>
        </w:rPr>
        <w:t>о контрактной системе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 в части соответствия: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Включаемых в план-график закупок идентификационных кодов закупок идентификационному коду закупки, включенному в план закупок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2.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Ведущий специалист                                                                          Л.Н. Калашникова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0:00Z</dcterms:created>
  <dc:creator>User</dc:creator>
  <dc:description/>
  <cp:keywords/>
  <dc:language>en-US</dc:language>
  <cp:lastModifiedBy>1</cp:lastModifiedBy>
  <cp:lastPrinted>2015-11-30T16:44:00Z</cp:lastPrinted>
  <dcterms:modified xsi:type="dcterms:W3CDTF">2015-12-10T06:10:00Z</dcterms:modified>
  <cp:revision>2</cp:revision>
  <dc:subject/>
  <dc:title>ПРАВИТЕЛЬСТВО РОССИЙСКОЙ ФЕДЕРАЦИИ</dc:title>
</cp:coreProperties>
</file>