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</w:t>
      </w:r>
    </w:p>
    <w:p>
      <w:pPr>
        <w:pStyle w:val="Normal"/>
        <w:spacing w:before="120" w:after="0"/>
        <w:jc w:val="right"/>
        <w:rPr>
          <w:spacing w:val="40"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«ГРУШЕВО-ДУБОВСКСОЕ СЕЛЬСКОЕ ПОСЕЛЕНИЕ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ГРУШЕВО-ДУБОВСКСОГО СЕЛЬСКОГО ПОСЕЛЕНИЯ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проект)</w:t>
      </w:r>
    </w:p>
    <w:p>
      <w:pPr>
        <w:pStyle w:val="Normal"/>
        <w:rPr/>
      </w:pPr>
      <w:r>
        <w:rPr>
          <w:sz w:val="27"/>
          <w:szCs w:val="27"/>
        </w:rPr>
        <w:t>_________________                                 №   ______                                              х. Груше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76"/>
      </w:tblGrid>
      <w:tr>
        <w:trPr>
          <w:trHeight w:val="56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Администрации Грушево-Дубовского сельского поселения от 28октября 2013г №6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 утверждении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Грушево-Дубовского сельского  поселения «Социальная поддержка граждан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 постановлением Администрации Грушево-Дубовского сельского поселения от 13.09.2013г. №48 «Об утверждении Порядка разработки, реализации и оценки эффективности муниципальных программ Грушево-Дубовского сельского поселения» и распоряжением Администрации Грушево-Дубовского сельского поселения от 05.09.2013г № 24 «Об утверждении Перечня муниципальных программ Грушево-Дубовского сельского поселения»</w:t>
      </w:r>
    </w:p>
    <w:p>
      <w:pPr>
        <w:pStyle w:val="Normal"/>
        <w:ind w:firstLine="851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1. Внести изменение в приложение постановления Администрации Грушево-Дубовского сельского поселения </w:t>
      </w:r>
      <w:r>
        <w:rPr>
          <w:sz w:val="28"/>
          <w:szCs w:val="28"/>
        </w:rPr>
        <w:t>от 28октября 2013г №62 «Об утверждении муниципальной программы Грушево-Дубовского сельского  поселения «Социальная поддержка граждан»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1.1 Цифры «342,9» заменить цифрами «351,3»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1.2 Слова: «</w:t>
      </w:r>
      <w:r>
        <w:rPr>
          <w:color w:val="000000"/>
          <w:sz w:val="28"/>
        </w:rPr>
        <w:t>2015 год – 48,2 тыс. рублей» и «2016 год – 48,2 тыс. рублей» заменить на слова «2015 год – 52,2 тыс. рублей» и «2016 год – 52,6 тыс. рублей» соответственно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1.3 Приложение №3 к муниципальной программе Грушево-Дубовского сельского поселения «Социальная поддержка граждан» изложить в новой редакции согласно приложения к данному Постановлению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2.   </w:t>
      </w:r>
      <w:r>
        <w:rPr>
          <w:kern w:val="2"/>
          <w:sz w:val="28"/>
          <w:szCs w:val="28"/>
          <w:lang w:eastAsia="zxx"/>
        </w:rPr>
        <w:t>Постановление вступает в силу с момента его официального опубликова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 xml:space="preserve">    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Пехотова Н.И.</w:t>
      </w:r>
    </w:p>
    <w:sectPr>
      <w:type w:val="nextPage"/>
      <w:pgSz w:w="11906" w:h="16838"/>
      <w:pgMar w:left="85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42:00Z</dcterms:created>
  <dc:creator>1</dc:creator>
  <dc:description/>
  <cp:keywords/>
  <dc:language>en-US</dc:language>
  <cp:lastModifiedBy>Admin</cp:lastModifiedBy>
  <dcterms:modified xsi:type="dcterms:W3CDTF">2015-11-13T11:54:00Z</dcterms:modified>
  <cp:revision>3</cp:revision>
  <dc:subject/>
  <dc:title>                                                                             </dc:title>
</cp:coreProperties>
</file>