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проекту Постановления 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шево-Дубовс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г №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рушево-Дубовс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 октября 2013г №62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шево-Дубовского сельского поселения «Социальная поддержк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рушево-Дубовс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 на реализацию муниципальной программы Грушево-Дубовского сельского поселения «Социальная поддержка граждан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063"/>
        <w:gridCol w:w="3118"/>
        <w:gridCol w:w="851"/>
        <w:gridCol w:w="708"/>
        <w:gridCol w:w="426"/>
        <w:gridCol w:w="425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2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.), годы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3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сектор экономики и финансов Администрации Грушево-Дубовского сельского пос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 1 (соисполнитель муниципальной программы) сектор экономики и финансов Администрации Грушево-Дуб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 подпрограммы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муниципаль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основного мероприятия 1.1 (участник муниципальной программы) сектор экономики и финансов Администрации Грушево-Дуб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ЦП 1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 ВЦП 1.1 (участник муниципальной програм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материальной помощ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 необходимости данные расходы финансируются с резервного фонда Администрации посе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 2 (соисполнитель муниципальной программы) сектор экономики и финансов Администрации Грушево-Дуб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 подпрограммы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 в полном объеме предоставления мер социальной поддержки отдельным категориям граж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сновного мероприятия 2.1 (участник муниципальной программы) сектор экономики и финансов Администрации Грушево-Дуб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ЦП 2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 ВЦП 2.1 (участник муниципальной програм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и условий предоставления мер социальной поддержки отдельным категориям граж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сновного мероприятия 2.2 (участник муниципальной программы) сектор экономики и финансов Администрации Грушево-Дуб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ЦП 2.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 ВЦП 2.2 (участник муниципальной програм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» &lt;4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,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1, всего, в том числе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39:00Z</dcterms:created>
  <dc:creator>Администрация</dc:creator>
  <dc:description/>
  <cp:keywords/>
  <dc:language>en-US</dc:language>
  <cp:lastModifiedBy>Admin</cp:lastModifiedBy>
  <cp:lastPrinted>2013-11-25T11:35:00Z</cp:lastPrinted>
  <dcterms:modified xsi:type="dcterms:W3CDTF">2015-11-13T11:55:00Z</dcterms:modified>
  <cp:revision>3</cp:revision>
  <dc:subject/>
  <dc:title>Приложение </dc:title>
</cp:coreProperties>
</file>