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20" w:hanging="0"/>
        <w:jc w:val="center"/>
        <w:rPr>
          <w:spacing w:val="40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%252525252525252525252525D0%252525252525"/>
      <w:bookmarkEnd w:id="0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-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.____.2015 года</w:t>
        <w:tab/>
        <w:tab/>
        <w:t xml:space="preserve">                         № ______                                      х.  Груш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631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требования к порядку разработки и принятия правовых актов </w:t>
      </w:r>
      <w:r>
        <w:rPr>
          <w:sz w:val="28"/>
          <w:szCs w:val="28"/>
        </w:rPr>
        <w:t xml:space="preserve">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ar-SA"/>
        </w:rPr>
        <w:t>. Контроль за исполнением настоящего постановления оставляю за собой.</w:t>
      </w:r>
    </w:p>
    <w:p>
      <w:pPr>
        <w:pStyle w:val="Cons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рушево-Дубовског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                                                                               А.А. Полупанов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гласовано: 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едущий специалист                                                                           Л.Н. Калашникова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пециалист первой категории                                                                   А.В. Жмурина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о-Дубовского сельского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 2015 год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разработки и принятия правовых актов о нормирован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Грушево-Дубовского сельского поселения, содержанию, обеспечению  исполнения следующих правовых акт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Администрация Грушево-Дубовского сельского поселения, утверждающа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нормативных затрат на обеспечение функций муниципального органа Грушево-Дубовского сельского поселения, в том числе подведомственных им муниципальных казенных, муниципальных бюджетных учреждений Грушево-Дубовского сельского посел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равила определения требований к закупаемым муниципальным органом Грушево-Дубовского сельского поселения, в том числе подведомственными им муниципальными казенными, муниципальными бюджетными учреждениями Грушево-Дубовского сельского поселения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Муниципальный орган Грушево-Дубовского сельского поселения, утверждающ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ормативные затраты на обеспечение  функций муниципального органа Грушево-Дубовского сельского поселения, (включая соответственно подведомственные муниципальные учреждения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ребования к закупаемым муниципальным органом Грушево-Дубовского сельского поселения, в том числе подведомственными им муниципальными казенными, муниципаль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сектором экономики и финансов Администрации Грушево-Дубовского сельского поселения в форме проекта постановления Администрации Грушево-Дубовского сельского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В абзаце третьем подпункта 1.1 пункта 1 настоящих Требований, разрабатывается специалистом сектора экономики и финансов Администрации Грушево-Дубовского сельского поселения в форме проекта постановления Администрации Грушево-Дубовского сельского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ются и утверждаются в соответствии с Регламентом Администрации Грушево-Дубовского сельского поселения в срок до 1 января 2016 год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, в порядке, предусмотренном Регламентом Администрации Грушево-Дубовского сельского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зрабатывается и утверждается муниципальным органом Грушево-Дубовского сельского поселения в срок не позднее 1 июня текущего финансового года в порядке,  установленном органами, указанными в настоящем подпункт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могут предусматривать право руководителя муниципального органа Грушево-Дубовского сельского поселения утверждать нормативы количества и (или) нормативы цены товаров, работ, услуг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ересматривается муниципальным органом Грушево-Дубовского сельского поселения не реже одного раза в год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в сектор экономики и финансов Грушево-Дубовского сельского поселения расчетов, используемых при формировании местного бюджета в порядке, установленным сектором экономики и финансов  Грушево-Дубовского сельского по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беспечения общественного контрол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органом, разработавшим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. Муниципальный орган Грушево-Дубовского сельского поселения, разработавший и разместивший на своем официальном сайте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ой акт, указанный в абзаце второ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расчета нормативных затрат, в том числе формулы расч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2. Требование об определении муниципальным органом Грушево-Дуб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ой акт, указанный в абзаце третьем подпункта 1.1 пункта 1 настоящих Требований, должен определя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рушево-Дубовского сельского поселения перечень отдельных видов товаров, работ,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самим муниципальным органом Грушево-Дубовского сельского поселения, в том числе подведомственными ему муниципальными казенными, муниципальными бюджетными учреждениями, Грушево-Дубовского сельского поселения (далее – ведомственный перечень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орму ведомственного переч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вой ак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9. В ходе контроля и мониторинга в сфере закупок осуществляется проверка исполнения заказчиками положений правовых актов муниципального органа Грушево-Дубовского сельского поселения, утверждающего требования к закупаемым им и подведомственными им муниципальными казенными, муниципальными бюджетными учреждениями  Грушево-Дубовского сельского поселения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учрежд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7"/>
      </w:tblGrid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: 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Arial"/>
                <w:bCs/>
                <w:sz w:val="28"/>
                <w:szCs w:val="28"/>
              </w:rPr>
              <w:t>Л.Н. Калашни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46:00Z</dcterms:created>
  <dc:creator>User</dc:creator>
  <dc:description/>
  <cp:keywords/>
  <dc:language>en-US</dc:language>
  <cp:lastModifiedBy>Grushevka</cp:lastModifiedBy>
  <cp:lastPrinted>2015-11-26T12:22:00Z</cp:lastPrinted>
  <dcterms:modified xsi:type="dcterms:W3CDTF">2015-12-21T11:52:00Z</dcterms:modified>
  <cp:revision>4</cp:revision>
  <dc:subject/>
  <dc:title>ПРАВИТЕЛЬСТВО РОССИЙСКОЙ ФЕДЕРАЦИИ</dc:title>
</cp:coreProperties>
</file>