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Грушево-Дубовского сельского поселения «</w:t>
      </w:r>
      <w:r>
        <w:rPr>
          <w:b/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Администрации Грушево-Дубовского сельского поселения, </w:t>
      </w:r>
      <w:r>
        <w:rPr>
          <w:b/>
          <w:sz w:val="28"/>
          <w:szCs w:val="28"/>
        </w:rPr>
        <w:t>включая подведомственные казенные учреждения».</w:t>
      </w:r>
    </w:p>
    <w:p>
      <w:pPr>
        <w:pStyle w:val="Style20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работан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 также в целях повышения эффективност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ушево-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рганизации процесс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размещено на официальном сайте Администрации Грушево-Дубовского сельского поселения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7 мая по 24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spacing w:lineRule="exact" w:line="23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spacing w:val="-8"/>
          <w:sz w:val="28"/>
          <w:szCs w:val="28"/>
        </w:rPr>
        <w:t>347016,   Ростовская   область,   Белокалитвинский район, х. Грушевка, ул. Центральная, 19А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0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Контактный телефон: 8(86383) 6-85-50 </w:t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актное лицо: Залепилова Анна Александровн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mailto:sp04040@donland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8:00Z</dcterms:created>
  <dc:creator>Yankina</dc:creator>
  <dc:description/>
  <cp:keywords/>
  <dc:language>en-US</dc:language>
  <cp:lastModifiedBy>Grushevka</cp:lastModifiedBy>
  <cp:lastPrinted>2024-05-15T14:17:00Z</cp:lastPrinted>
  <dcterms:modified xsi:type="dcterms:W3CDTF">2024-05-15T11:39:00Z</dcterms:modified>
  <cp:revision>3</cp:revision>
  <dc:subject/>
  <dc:title>Департамент государственных закупок</dc:title>
</cp:coreProperties>
</file>