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color w:val="FF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FF0000"/>
          <w:spacing w:val="40"/>
          <w:sz w:val="20"/>
          <w:szCs w:val="24"/>
        </w:rPr>
      </w:r>
      <w:bookmarkStart w:id="0" w:name="Дата"/>
      <w:bookmarkStart w:id="1" w:name="Дата"/>
      <w:bookmarkEnd w:id="1"/>
    </w:p>
    <w:p>
      <w:pPr>
        <w:pStyle w:val="Style28"/>
        <w:jc w:val="center"/>
        <w:rPr>
          <w:rFonts w:ascii="Times New Roman" w:hAnsi="Times New Roman" w:cs="Times New Roman"/>
          <w:color w:val="00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ГРУШЕВО-ДУБ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p>
      <w:pPr>
        <w:pStyle w:val="Style28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(ПРОЕКТ)</w:t>
      </w:r>
    </w:p>
    <w:p>
      <w:pPr>
        <w:pStyle w:val="Style2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18 года                             х.Грушевка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62"/>
        <w:gridCol w:w="100"/>
        <w:gridCol w:w="2268"/>
        <w:gridCol w:w="2261"/>
      </w:tblGrid>
      <w:tr>
        <w:trPr/>
        <w:tc>
          <w:tcPr>
            <w:tcW w:w="3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утверждении Порядка созда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ординационных или совещательн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рганов в области развит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 территории Грушево-Дубовского сельского поселения»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целях создания благоприятных условий для развития малого и среднего предпринимательства,  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унктом 4 статьи 13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орядок создания и деятельности координационных или совещательных органов в области развития малого и среднего предпринимательства в Грушево-Дубовском сельском поселении согласно приложению.(Приложение1)                                                                      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2.Создать  общественный Совет в области развития малого и среднего предпринимательства на территории Грушево-Дубовского сельского поселения;                                                  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Утвердить состав общественного Совета в области развития малого и среднего предпринимательства на территории Грушево-Дубовского сельского поселения (Приложение2);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. Настоящее постановление вступает в силу со дня опубликования и подлежит     размещению на официальном сайте администрации Грушево-Дубовского сельского поселения.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 </w:t>
      </w:r>
      <w:r>
        <w:rPr>
          <w:sz w:val="28"/>
          <w:szCs w:val="28"/>
        </w:rPr>
        <w:t xml:space="preserve">Контроль </w:t>
      </w:r>
      <w:r>
        <w:rPr>
          <w:spacing w:val="4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А.Полупано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оект подготовил инспектор по имуществу  И.П.Попо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2018 года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Грушево-Дубовского сельского поселения Белокалитвинского муниципальног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Рост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Грушево-Дубовского  сельского поселения Белокалитвинского муниципального района Ростовской области (далее – Порядок) определяет цели, условия и процедуру создания на территории Грушево-Дубовского сельского поселения Белокалитвинского муниципального района Ростовской области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Грушево-Дубовского сельского поселения Белокалитвинского муниципального района Ростов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134"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1. Координационные или совещательные органы создаются при администрации Грушево-Дубовского сельского поселения Белокалитвинского муниципального района Ростовской области (далее – Администрац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Интернет-портале  Грушево-Дубовского сельского поселения Белокалитвинского муниципального района Ростов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роведения общественной экспертизы проектов муниципальных правовых актов Грушево-Дубовского сельского поселения Белокалитвинского муниципального района Ростовской области, регулирующих развитие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Грушево-Дубовского сельского поселения Белокалитвинского муниципального района Ростовской области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Грушево-Дубовского сельского поселения Белокалитвинского муниципального района Ростов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 координационного или совещательного органа является глава Грушево-Дубовского сельского поселения Белокалитвинского муниципального района Ростов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______2018 года № ___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развитию в области разви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о-Дубовского с</w:t>
      </w:r>
      <w:r>
        <w:rPr>
          <w:sz w:val="28"/>
          <w:szCs w:val="28"/>
          <w:lang w:val="en-US"/>
        </w:rPr>
        <w:t>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18"/>
        <w:gridCol w:w="4515"/>
      </w:tblGrid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редседатель  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 А.А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рушево-Дубовского  сельского поселения</w:t>
            </w:r>
          </w:p>
        </w:tc>
      </w:tr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Е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Грушево-Дубовского  сельского поселения</w:t>
            </w:r>
          </w:p>
        </w:tc>
      </w:tr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Н.Н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 Грушево-Дуб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лены Совета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инин Н.А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С.С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депутатов Грушево-Дуб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4:00Z</dcterms:created>
  <dc:creator>Прохорова Елена Викторовна</dc:creator>
  <dc:description/>
  <cp:keywords/>
  <dc:language>en-US</dc:language>
  <cp:lastModifiedBy>User</cp:lastModifiedBy>
  <cp:lastPrinted>2018-04-24T11:17:00Z</cp:lastPrinted>
  <dcterms:modified xsi:type="dcterms:W3CDTF">2018-04-25T09:25:00Z</dcterms:modified>
  <cp:revision>12</cp:revision>
  <dc:subject/>
  <dc:title/>
</cp:coreProperties>
</file>