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142" w:hanging="14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сентября  2017года</w:t>
        <w:tab/>
        <w:tab/>
        <w:tab/>
        <w:t>№  ____</w:t>
        <w:tab/>
        <w:t xml:space="preserve">  </w:t>
        <w:tab/>
        <w:t xml:space="preserve">                х. Гру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    утверждении     административного    регламента 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           муниципальной            услуги 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 на    уничтожение,  повреждение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садку  зеленых  насаждений  в населенных  пунктах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шево-Дуб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" Решением Собрания депутатов  Грушево-Дубовского сельского поселения от 09.02.2007 года № 53 «Об   утверждении правил содержания и сохранности зеленых насаждений на территории  Грушево-Дубовского  сельского 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 муниципального образования     «Грушево-Дубовское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 на  уничтожение, повреждение, пересадку  зеленых  насаждений  в населенных  пунктах Грушево-Дуб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Грушево-Дубовского сельского поселения,  на  официальном сайте  Администрации  Грушево-Дубовского сельского поселения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5-47                                                                  В.Е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___ сентября  2017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 на  уничтожение, повреждение, пересадку  зеленых  насаждений  в населенных  пунктах Грушево-Дубов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 на  уничтожение, повреждение, пересадку  зеленых  насаждений  в населенных  пунктах Грушево-Дубов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Грушево-Дуб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Грушево-Дуб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, повреждение, пересадку  зеленых  насаждений  в населенных  пунктах Грушево-Дубов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Грушево-Дубовское сельское поселение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рмины и определен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Наименование муниципальной услуги – </w:t>
      </w:r>
      <w:r>
        <w:rPr>
          <w:sz w:val="28"/>
          <w:szCs w:val="28"/>
        </w:rPr>
        <w:t>«Выдача разрешения  на  уничтожение, повреждение, пересадку  зеленых  насаждений  в населенных  пунктах Грушево-Дубовского  сельского 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Администрация Грушево-Дубовского сельского поселения  через ведущего специалиста по муниципальному хозяйству  по ЖКХ и благоустройству (далее –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Администрации Грушево-Дубовского сельского поселения: 347017, Ростовская область, Белокалитвинский район, х. Грушевка, ул. Центральная, 19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Грушево-Дуб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четверг: с 8.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ица: с 8.00 до 15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, вторник, среда, четверг, пят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, с 13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8 (863 83) 6-85-47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месте нахождения и графике работы Администрации Грушево-Дуб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Грушево-Дуб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доставления  услуги является письменный запрос (заявление) в адрес Администрации Грушево-Ду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 удостоверяющий личность на заявителя (с приложением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ведущим специалистом по муниципальному хозяйств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я Грушево-Дуб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Грушево-Дуб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6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Грушево-Дубовского сельского поселения, проведение указанных работ допускается только после получения разрешения Администрации Грушево-Дуб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7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Грушево-Дуб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Законом Ростовской  </w:t>
      </w:r>
      <w:r>
        <w:rPr>
          <w:sz w:val="28"/>
          <w:szCs w:val="28"/>
        </w:rPr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 Результат предоставления муниципальной услуги: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     разрешения     на     уничтожение,   повреждение,    пересадку     зеленых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аждений  в населенных  пунктах Грушево-Дубовского  сельского  поселения, либо письма об отказе в выдаче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я  граждан, поступившие в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ом 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оставление услуги по выдаче  разрешения на  уничтожение, повреждение, пересадку  зеленых  насаждений  в населенных  пункта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12. Для получения муниципальной услуги в Администрац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рушево-Дубовского</w:t>
      </w:r>
      <w:r>
        <w:rPr>
          <w:b/>
          <w:sz w:val="28"/>
          <w:szCs w:val="28"/>
        </w:rPr>
        <w:t xml:space="preserve"> сельского поселения предоставляются следующие документы</w:t>
      </w:r>
      <w:r>
        <w:rPr>
          <w:sz w:val="28"/>
          <w:szCs w:val="28"/>
        </w:rPr>
        <w:t xml:space="preserve"> (в подлинниках и копиях):</w:t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1)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2.12.1</w:t>
      </w:r>
      <w:r>
        <w:rPr>
          <w:sz w:val="28"/>
          <w:szCs w:val="28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>с нанесением зеленых насаждений, подлежащих сносу и пересадке, с указанием мест пересадки, в масштабе 1:5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проведения санитарных рубок и вырубки аварийно-опасных зеленых насаждений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реконструкции (благоустройства) зеленых насаждений или замены на равнозначные зеленые насажден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2.</w:t>
      </w:r>
      <w:r>
        <w:rPr>
          <w:sz w:val="28"/>
          <w:szCs w:val="28"/>
        </w:rPr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3</w:t>
      </w:r>
      <w:r>
        <w:rPr>
          <w:sz w:val="28"/>
          <w:szCs w:val="28"/>
        </w:rPr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Белокалитвинского  района  о предоставлении в пользовани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3. Основанием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надлежащее оформление заявления </w:t>
      </w:r>
      <w:r>
        <w:rPr>
          <w:sz w:val="28"/>
          <w:szCs w:val="28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ми для отказа в предоставлении муниципальной услуги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подтверждение </w:t>
      </w:r>
      <w:r>
        <w:rPr>
          <w:sz w:val="28"/>
          <w:szCs w:val="28"/>
        </w:rPr>
        <w:t>при непосредственном обследовании</w:t>
      </w:r>
      <w:r>
        <w:rPr>
          <w:color w:val="000000"/>
          <w:sz w:val="28"/>
          <w:szCs w:val="28"/>
        </w:rPr>
        <w:t xml:space="preserve"> заявленных причин </w:t>
      </w:r>
      <w:r>
        <w:rPr>
          <w:sz w:val="28"/>
          <w:szCs w:val="28"/>
        </w:rPr>
        <w:t>сноса или пересадки зелёных наса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7. Показатели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местонахожде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Белокалитвинского района Ростовской области, графике работы, справочных телефонах указаны в п. 2.2. настоящего регламента,   Администрации  Белокалитвин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нды (вывески), содержащие информацию о графике (режиме) работы, размещаются на территории расположения служебных помещений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редством размещения информационных материалов на стендах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ендах, в местах приема граждан специалистом Администрации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Белокалитвинского района Ростовской области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актная информация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фик работы специалиста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граждан специалистом 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,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Консультирование     в    устной форме при личном обращении осуществляется      в пределах  15  минут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существлении консультирования по телефону специалист Администрации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9. Ины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sz w:val="28"/>
          <w:szCs w:val="28"/>
        </w:rPr>
        <w:t xml:space="preserve">Грушево-Дубовского сельского поселения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lang w:val="zxx"/>
        </w:rPr>
        <w:t xml:space="preserve">.).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</w:t>
      </w: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  <w:lang w:val="zxx"/>
          </w:rPr>
          <w:t>0</w:t>
        </w:r>
        <w:r>
          <w:rPr>
            <w:rStyle w:val="InternetLink"/>
            <w:sz w:val="28"/>
            <w:szCs w:val="28"/>
          </w:rPr>
          <w:t>4040</w:t>
        </w:r>
        <w:r>
          <w:rPr>
            <w:rStyle w:val="InternetLink"/>
            <w:sz w:val="28"/>
            <w:szCs w:val="28"/>
            <w:lang w:val="zxx"/>
          </w:rPr>
          <w:t>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zxx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</w:t>
      </w: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аспоряж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 xml:space="preserve">3.2. Поступившие в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письменные запросы (заявления) проверяются  специалистом 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ле регистрации запросы в течении дня передаются на рассмотрение Главе Грушево-Дубо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 по ЖКХ и благоустройству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В случае, 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в Администрации Грушево-Дуб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предоставления документов, предусмотренных  пунктом 2.6 регламента, специалист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Специалист выезжает на место для проведения обследования зелёных насаждений, заявленных к сносу или пересадке, наглядной проверки представленной перес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  <w:sz w:val="28"/>
          <w:szCs w:val="28"/>
        </w:rPr>
        <w:t>Решение о</w:t>
      </w:r>
      <w:r>
        <w:rPr>
          <w:rStyle w:val="Emphasis"/>
          <w:i w:val="false"/>
          <w:color w:val="000000"/>
          <w:sz w:val="28"/>
          <w:szCs w:val="28"/>
        </w:rPr>
        <w:t xml:space="preserve"> сносе принимается в том случае, если </w:t>
      </w:r>
      <w:r>
        <w:rPr>
          <w:color w:val="000000"/>
          <w:sz w:val="28"/>
          <w:szCs w:val="28"/>
        </w:rPr>
        <w:t xml:space="preserve">вырубка зелёных насаждений объективно необходима в целях обеспечения условий для </w:t>
      </w:r>
      <w:r>
        <w:rPr>
          <w:sz w:val="28"/>
          <w:szCs w:val="28"/>
        </w:rPr>
        <w:t>размещения объектов</w:t>
      </w:r>
      <w:r>
        <w:rPr>
          <w:color w:val="000000"/>
          <w:sz w:val="28"/>
          <w:szCs w:val="28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6"/>
        <w:ind w:left="0" w:firstLine="390"/>
        <w:jc w:val="both"/>
        <w:rPr/>
      </w:pPr>
      <w:r>
        <w:rPr>
          <w:sz w:val="28"/>
          <w:szCs w:val="28"/>
        </w:rPr>
        <w:t>Выдача (направление) заявителю распоряжения Главы Администрации   Грушево-Дубов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5.2. Специали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Грушево-Дуб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Глава Администрации Грушево-Дубовского сельского поселения</w:t>
      </w:r>
      <w:r>
        <w:rPr>
          <w:color w:val="000000"/>
          <w:sz w:val="28"/>
          <w:szCs w:val="28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пециалист</w:t>
      </w:r>
      <w:r>
        <w:rPr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6.Обязанности сотрудников Администрации Грушево-Дуб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Периодичность осуществления текущего контроля устанавливается распоряжением Администрации Грушево-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Грушево-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Грушево-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Грушево-Дуб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Грушево-Дуб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Грушево-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Грушево-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Грушево-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Грушево-Дуб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рушево-Дуб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Грушево-Дуб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Грушево-Дубовского  сельского поселения </w:t>
      </w:r>
      <w:hyperlink r:id="rId9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0@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Грушево-Дуб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 пунктах Грушево-Дубовского  сельского 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__г.</w:t>
        <w:tab/>
        <w:tab/>
        <w:tab/>
        <w:tab/>
        <w:t xml:space="preserve"> </w:t>
        <w:tab/>
        <w:tab/>
        <w:tab/>
        <w:t xml:space="preserve">   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ind w:left="2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населенных   пунктах Грушево-Дуб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ётная  ведомость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ёных насаждений на  земельном участке,  расположенном по адрес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ab/>
        <w:t>_____ ш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 пунктах Грушево-Дубовского  сельского  поселения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(направление) заявителю распоряжения главы Администрации  Грушево-Дубовского сельского поселения  о разрешении на снос или пересадку зеленых насаждений  либо 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 пунктах Грушево-Дубовского  сельского  поселения»</w:t>
        <w:br/>
      </w:r>
    </w:p>
    <w:p>
      <w:pPr>
        <w:pStyle w:val="Normal"/>
        <w:ind w:left="7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рушево-Дубовского сельского поселения    на основании заявления 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ереч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_________                           _______________________    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7"/>
        <w:gridCol w:w="1200"/>
        <w:gridCol w:w="897"/>
        <w:gridCol w:w="909"/>
        <w:gridCol w:w="2108"/>
      </w:tblGrid>
      <w:tr>
        <w:trPr>
          <w:trHeight w:val="300" w:hRule="atLeast"/>
        </w:trPr>
        <w:tc>
          <w:tcPr>
            <w:tcW w:w="377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Грушево-Дубовского сельского поселения, выдавший 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4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  <w:t>Форм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рушево-Дубовского сельского поселения   на основании заявления </w:t>
      </w:r>
      <w:r>
        <w:rPr>
          <w:b/>
          <w:sz w:val="28"/>
          <w:szCs w:val="28"/>
        </w:rPr>
        <w:t xml:space="preserve">_______________________________________________________ 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сч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шт. дере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Грушево-Дубовского сельского поселения, выдавший 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уничтож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е, пересадку  зеленых 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еленных  пунктах Грушево-Дубовского  сельского  поселения»</w:t>
            </w:r>
          </w:p>
          <w:p>
            <w:pPr>
              <w:pStyle w:val="Normal"/>
              <w:ind w:hanging="2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134"/>
        <w:gridCol w:w="993"/>
        <w:gridCol w:w="1417"/>
        <w:gridCol w:w="1134"/>
        <w:gridCol w:w="1418"/>
        <w:gridCol w:w="992"/>
        <w:gridCol w:w="992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ли организация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дата платёжно</w:t>
              <w:softHyphen/>
              <w:t>го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еленных  пунктах Грушево-Дуб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РОСТОВСКАЯ     ОБЛАСТЬ      БЕЛОКАЛИТВИНСКИЙ 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РУШЕВО-Д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_ год                                                                                                х. Груш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резку, изъятие, пересадку зеленых  насаждений на территории Грушево-Ду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гр. _____________________________________ полупившего  в  Администрацию Грушево-Дубовского сельского поселения, руководствуясь Уставом муниципального образования «Грушево-Дубовского сельского поселения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Гр. ____________________________________________  исполнить  требования обязательные к выполнени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ителя     Администрации     Грушево-Дубовского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 (указывается дат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шево-Дубовского сельского поселения</w:t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В.Е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consultantplus://offline/ref=EF0F421AD224C463CE25045C91222619A1BDA104FA788CB4D53EAE448CF38D4BC9566F3C5970EA2F8B38D5f7iDM" TargetMode="External"/><Relationship Id="rId5" Type="http://schemas.openxmlformats.org/officeDocument/2006/relationships/hyperlink" Target="mailto:sp04040@donpac.ru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mailto:sp04040@donpac.ru" TargetMode="External"/><Relationship Id="rId8" Type="http://schemas.openxmlformats.org/officeDocument/2006/relationships/hyperlink" Target="consultantplus://offline/main?base=RLAW086;n=46390;fld=134;dst=100168" TargetMode="External"/><Relationship Id="rId9" Type="http://schemas.openxmlformats.org/officeDocument/2006/relationships/hyperlink" Target="mailto:sp04040@.donp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Admin</dc:creator>
  <dc:description/>
  <cp:keywords/>
  <dc:language>en-US</dc:language>
  <cp:lastModifiedBy>Admin</cp:lastModifiedBy>
  <cp:lastPrinted>2017-09-13T09:19:00Z</cp:lastPrinted>
  <dcterms:modified xsi:type="dcterms:W3CDTF">2017-09-13T06:23:00Z</dcterms:modified>
  <cp:revision>9</cp:revision>
  <dc:subject/>
  <dc:title>АДМИНИСТРАЦИЯ НОВОРОГОВСКОГО  СЕЛЬСКОГО ПОСЕЛЕНИЯ ЕГОРЛЫКСКОГО РАЙОНА</dc:title>
</cp:coreProperties>
</file>