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19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ГРУШЕВО-ДУБ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 (ПРОЕКТ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января 2018 года                         х. Грушевка                                 №__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 внесении изменений  в постановле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дминистрации Грушево-Дубовск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ельского поселения от 28.10.2013 г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0 «Об утверждении муниципальной программ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Грушево-Дубовского сельского посел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13.09.2013 № 48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Грушево-Дубовского сельского поселения», </w:t>
      </w:r>
      <w:r>
        <w:rPr>
          <w:sz w:val="28"/>
          <w:szCs w:val="28"/>
        </w:rPr>
        <w:t xml:space="preserve">распоряжением Администрации Грушево-Дубовского сельского поселения от 05.09.2013 № 24 «Об утверждении Перечня муниципальных программ Грушево-Дубовского сельского поселения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и к постановлению Администрации Грушево-Дубовского сельского поселения </w:t>
      </w:r>
      <w:r>
        <w:rPr>
          <w:color w:val="000000"/>
          <w:sz w:val="28"/>
          <w:szCs w:val="28"/>
        </w:rPr>
        <w:t>от 28.10.2013 г. № 70 «Об утверждении муниципальной программы Грушево-Дубовского сельского поселения «Муниципальная политика» в разделе «Паспорт муниципальной программы Грушево-Дубовского сельского поселения «Муниципальная политика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95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«Ресурсное  обеспечение муниципальной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670,1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 259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145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145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120,0 тыс. руб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95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есурсное  обеспечение муниципальной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686,5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 259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14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142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144,3 тыс. руб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ункт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4. Информация по ресурсному обеспечению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местного бюджета – 670,1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 259,3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5,4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5,4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20,0 тыс. 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4. Информация по ресурсному обеспечению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бюджетных ассигнований местного бюджета – 686,5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 259,3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0,5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,4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4,3 тыс. рублей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риложении к постановлению Администрации Грушево-Дубовского сельского поселения </w:t>
      </w:r>
      <w:r>
        <w:rPr>
          <w:color w:val="000000"/>
          <w:sz w:val="28"/>
          <w:szCs w:val="28"/>
        </w:rPr>
        <w:t>от 28.10.2013 г. № 70 «Об утверждении муниципальной программы Грушево-Дубовского сельского поселения «Муниципальная политика» в разделе «</w:t>
      </w:r>
      <w:r>
        <w:rPr>
          <w:sz w:val="28"/>
          <w:szCs w:val="28"/>
        </w:rPr>
        <w:t xml:space="preserve">8.1. ПАСПОРТ </w:t>
      </w:r>
      <w:r>
        <w:rPr>
          <w:color w:val="000000"/>
          <w:sz w:val="28"/>
          <w:szCs w:val="28"/>
        </w:rPr>
        <w:t>подпрограммы «Обеспечение реализации муниципальной программы Грушево-Дубовского сельского поселения «Муниципальная политика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7 – 2020 годах составит 392,9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1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60,0 тыс. рубл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7 – 2020 годах составит 402,9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1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70,0 тыс. рубл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пункт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8.5. Информация по ресурсному обеспечению подпрограммы государственной программ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областного бюджета на реализацию основных мероприятий подпрограммы составляет 392,9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192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7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7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0 году – 60,0 тыс. рубл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Грушево-Дубовского сельского поселения «Муниципальная политика» содержатся в приложении № 1 к муниципальной программе Грушево-Дубовского сельского поселения «Муниципальная политик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8.5. Информация по ресурсному обеспечению подпрограммы государственной программ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областного бюджета на реализацию основных мероприятий подпрограммы составляет 402,9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192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7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7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20 году – 70,0 тыс. рубл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Грушево-Дубовского сельского поселения «Муниципальная политика» содержатся в приложении № 1 к муниципальной программе Грушево-Дубовского сельского поселения «Муниципальная политика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Грушево-Дубовского сельского поселения «Муниципальная политика» изложить в новой редакции согласно приложению № 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к муниципальной программе Грушево-Дубовского сельского поселения «Муниципальная политика» изложить в новой редакции согласно приложению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 и подлежит размещению на официальном сайте Администрации Грушево-Дубовского сельского поселения.</w:t>
      </w:r>
    </w:p>
    <w:p>
      <w:pPr>
        <w:pStyle w:val="Normal"/>
        <w:autoSpaceDE w:val="fals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шево-Дубовского </w:t>
      </w:r>
    </w:p>
    <w:p>
      <w:pPr>
        <w:pStyle w:val="Normal"/>
        <w:autoSpaceDE w:val="fals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А.А.Полупанов</w:t>
      </w:r>
    </w:p>
    <w:p>
      <w:pPr>
        <w:pStyle w:val="Normal"/>
        <w:autoSpaceDE w:val="false"/>
        <w:ind w:left="88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32768"/>
        </w:sect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о-Дуб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  <w:lang w:eastAsia="en-US"/>
              </w:rPr>
            </w:pPr>
            <w:r>
              <w:rPr>
                <w:color w:val="00206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D:%5C%D0%BD%D0%BE%D1%80%D0%BC%D0%B0%D1%82%D0%B8%D0%B2%D0%BD%D1%8B%D0%B5%20%D0%B0%D0%BA%D1%82%D1%8B%5C%D1%80%D0%B5%D0%B3%D0%B8%D1%81%D1%82%D1%80%202013%5C%D0%BE%D0%BA%D1%82%D1%8F%D0%B1%D1%80%D1%8C%5C%D0%90%D0%B4%D0%BC%D0%B8%D0%BD%D0%B8%D1%81%D1%82%D1%80%D0%B0%D1%86%D0%B8%D1%8F%5C2013%5CAppData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D:%5C%D0%BD%D0%BE%D1%80%D0%BC%D0%B0%D1%82%D0%B8%D0%B2%D0%BD%D1%8B%D0%B5%20%D0%B0%D0%BA%D1%82%D1%8B%5C%D1%80%D0%B5%D0%B3%D0%B8%D1%81%D1%82%D1%80%202013%5C%D0%BE%D0%BA%D1%82%D1%8F%D0%B1%D1%80%D1%8C%5C%D0%90%D0%B4%D0%BC%D0%B8%D0%BD%D0%B8%D1%81%D1%82%D1%80%D0%B0%D1%86%D0%B8%D1%8F%5C2013%5CAppData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707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4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44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74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обеспечению функций органа местн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8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овышению квалификации лиц, замещающих выборные муниципальные должности и муниципальных служащих и их диспансеризац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70</w:t>
            </w: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pacing w:val="-26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Грушево-Дубовского сельского посе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фициальная публ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х актов в информационных бюллетен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шево-Дубовского сельского поселения и поддержка и обслуживание веб-сай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астие муниципального образования «Грушево-Дубовское поселение» в деятельности Совета муниципальных образований Ростовской обла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сходы на обеспечение дополнительных гарантий 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Грушево-Дуб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               Л.Н.Калаш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8"/>
          <w:szCs w:val="28"/>
        </w:rPr>
        <w:t xml:space="preserve">к муниципальной программе Грушево-Дубо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59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59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Грушево-Дубовском</w:t>
            </w:r>
            <w:r>
              <w:rPr>
                <w:sz w:val="28"/>
                <w:szCs w:val="28"/>
              </w:rPr>
              <w:t xml:space="preserve"> сель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4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4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Грушево-Дубов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19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7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19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7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Par1016"/>
      <w:bookmarkStart w:id="1" w:name="Par1016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Л.Н.Калашникова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orbel" w:hAnsi="Corbel" w:cs="Corbel"/>
      <w:spacing w:val="-30"/>
      <w:sz w:val="34"/>
      <w:szCs w:val="34"/>
    </w:rPr>
  </w:style>
  <w:style w:type="character" w:styleId="PageNumber">
    <w:name w:val="Page Number"/>
    <w:basedOn w:val="Style13"/>
    <w:rPr/>
  </w:style>
  <w:style w:type="character" w:styleId="T4">
    <w:name w:val="t4"/>
    <w:basedOn w:val="Style13"/>
    <w:qFormat/>
    <w:rPr/>
  </w:style>
  <w:style w:type="character" w:styleId="T7">
    <w:name w:val="t7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14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173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13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firstLine="6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7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31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/>
      <w:b/>
      <w:bCs/>
      <w:kern w:val="2"/>
      <w:szCs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4:00Z</dcterms:created>
  <dc:creator>1</dc:creator>
  <dc:description/>
  <cp:keywords/>
  <dc:language>en-US</dc:language>
  <cp:lastModifiedBy>Admin</cp:lastModifiedBy>
  <cp:lastPrinted>2018-01-17T14:34:00Z</cp:lastPrinted>
  <dcterms:modified xsi:type="dcterms:W3CDTF">2018-02-21T05:40:00Z</dcterms:modified>
  <cp:revision>4</cp:revision>
  <dc:subject/>
  <dc:title>ПОСТАНОВЛЕНИЕ</dc:title>
</cp:coreProperties>
</file>