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868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594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РУШЕВО-ДУБОВСКОГО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pacing w:val="6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pacing w:val="68"/>
                <w:szCs w:val="28"/>
              </w:rPr>
              <w:t xml:space="preserve">ПОСТАНОВЛЕНИЕ(ПРОЕКТ)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-496" w:hanging="142"/>
              <w:rPr/>
            </w:pPr>
            <w:r>
              <w:rPr>
                <w:sz w:val="28"/>
                <w:szCs w:val="28"/>
              </w:rPr>
              <w:t xml:space="preserve">_______ января 2018 г.                   х. Грушевка                                            №  ____                               </w:t>
              <w:tab/>
              <w:tab/>
              <w:tab/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 xml:space="preserve">Грушево-Дуб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8.10.2013г. № 67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муниципальной программы Грушево-Ду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Развитие физической культуры и спорта»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 13.09.2013 № 48 «Об утверждении Порядка разработки и оценки эффективности муниципальных  программ Грушево-Дубовского сельского поселения» и распоряжение Администрации Грушево-Дубовского сельского поселения от 05.09.2013г. № 24 «Об утверждении Перечня муниципальных программ Грушево-Дуб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ти изменения в приложение постановления Администрации Грушево-Дубовского сельского поселения от 28.10.2013г. «Об утверждении муниципальной программы Грушево-Дубовского сельского поселения «Развитие физической культуры и спорта»: слова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ъем средств бюджета поселения, необходимый для финансирования Программы составляет 116,6 тыс. руб., в том числе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6 год *– 30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7 год* – 26,6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8 год* -  30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019 год –   30,0 тыс.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менить словам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ъем средств бюджета поселения, необходимый для финансирования Программы составляет 90,0 тыс. руб., в том числе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7 год *– 00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8 год* – 30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9 год* -  30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020 год –   30,0 тыс. руб. 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8"/>
        <w:autoSpaceDE w:val="false"/>
        <w:spacing w:before="0" w:after="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аблицу 5 изложить в новой редакции согласно приложению № 1</w:t>
      </w:r>
    </w:p>
    <w:p>
      <w:pPr>
        <w:pStyle w:val="Style18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Таблицу 6 изложить в новой редакции согласно приложение № 2</w:t>
      </w:r>
    </w:p>
    <w:p>
      <w:pPr>
        <w:pStyle w:val="Style18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5.  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А.А.Полупан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рушево-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.01.2018г.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70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322"/>
        <w:gridCol w:w="1110"/>
        <w:gridCol w:w="124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Par982"/>
      <w:bookmarkEnd w:id="0"/>
      <w:r>
        <w:rPr>
          <w:sz w:val="28"/>
          <w:szCs w:val="28"/>
        </w:rPr>
        <w:t>Ведущий специалист                                                               Л.Н.Калаш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рушево-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23.01.2018г.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08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402"/>
        <w:gridCol w:w="3119"/>
        <w:gridCol w:w="1440"/>
        <w:gridCol w:w="1560"/>
        <w:gridCol w:w="1456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4853" w:leader="none"/>
        </w:tabs>
        <w:autoSpaceDE w:val="false"/>
        <w:rPr/>
      </w:pPr>
      <w:r>
        <w:rPr/>
        <w:t xml:space="preserve">    </w:t>
      </w:r>
      <w:r>
        <w:rPr/>
        <w:t>Ведущий специалист                                                                  Л.Н.Калашникова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20" w:top="776" w:footer="567" w:bottom="623"/>
      <w:pgNumType w:start="1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648"/>
        </w:tabs>
        <w:ind w:left="0" w:firstLine="288"/>
      </w:pPr>
      <w:rPr/>
    </w:lvl>
    <w:lvl w:ilvl="1">
      <w:start w:val="1"/>
      <w:numFmt w:val="decimal"/>
      <w:lvlText w:val="%1.%2."/>
      <w:lvlJc w:val="left"/>
      <w:pPr>
        <w:tabs>
          <w:tab w:val="num" w:pos="947"/>
        </w:tabs>
        <w:ind w:left="0" w:firstLine="227"/>
      </w:pPr>
      <w:rPr/>
    </w:lvl>
    <w:lvl w:ilvl="2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4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Style21">
    <w:name w:val="Статья"/>
    <w:basedOn w:val="Normal"/>
    <w:qFormat/>
    <w:pPr>
      <w:numPr>
        <w:ilvl w:val="0"/>
        <w:numId w:val="3"/>
      </w:numPr>
      <w:suppressAutoHyphens w:val="false"/>
      <w:spacing w:before="240" w:after="80"/>
      <w:jc w:val="center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3:00Z</dcterms:created>
  <dc:creator>User</dc:creator>
  <dc:description/>
  <cp:keywords/>
  <dc:language>en-US</dc:language>
  <cp:lastModifiedBy>Admin</cp:lastModifiedBy>
  <cp:lastPrinted>2018-01-17T12:11:00Z</cp:lastPrinted>
  <dcterms:modified xsi:type="dcterms:W3CDTF">2018-02-21T05:39:00Z</dcterms:modified>
  <cp:revision>4</cp:revision>
  <dc:subject/>
  <dc:title>МУНИЦИПАЛЬНАЯ ПРОГРАММА</dc:title>
</cp:coreProperties>
</file>