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4"/>
          <w:szCs w:val="24"/>
        </w:rPr>
        <w:t>МУНИЦИПАЛЬНОЕ  ОБРАЗОВАНИЕ  «ГРУШЕВО-ДУБ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4"/>
          <w:szCs w:val="24"/>
        </w:rPr>
        <w:t>АДМИНИСТРАЦИЯ  ГРУШЕВО-ДУБ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 февраля  2018 г.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_____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. Груш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б утверждении квалификационных требований, предъявляемых для замещения должностей муниципальной службы в Администрации Грушево-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20.12.2017 №1287-ЗС внесены изменения в часть 2 статьи 5  Областного закона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квалификационные требования, предъявляемые для замещения должностей муниципальной службы в Администрации Грушево-Дубовского сельского поселения (далее по тексту – квалификационные требования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  <w:tab/>
        <w:t>Ведущему специалисту Калашниковой Л.Н. Администрации Грушево-Дубовского сельского поселения ознакомить муниципальных служащих Администрации Грушево-Дубов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</w:t>
        <w:tab/>
        <w:t>Руководителям структурных подразделений Администрации Грушево-Дубовского сельского поселения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5. Считать утратившим силу постановление Администрации Грушево-Дубовского сельского поселения от </w:t>
      </w:r>
      <w:r>
        <w:rPr>
          <w:b w:val="false"/>
          <w:szCs w:val="28"/>
          <w:lang w:val="ru-RU"/>
        </w:rPr>
        <w:t>25.04.2017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«Об утверждении квалификационных требований</w:t>
      </w:r>
      <w:r>
        <w:rPr>
          <w:b w:val="false"/>
          <w:szCs w:val="28"/>
          <w:lang w:val="ru-RU"/>
        </w:rPr>
        <w:t xml:space="preserve">, предъявляемых </w:t>
      </w:r>
      <w:r>
        <w:rPr>
          <w:b w:val="false"/>
          <w:szCs w:val="28"/>
        </w:rPr>
        <w:t xml:space="preserve"> для замещения должностей муниципальной службы в Администрации Грушево-Дубов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ведущего специалиста Администрации Грушево-Дубовского сельского поселения Л.Н.Калашникову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А.А.Полупан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02.2018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е 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Cs w:val="28"/>
        </w:rPr>
        <w:t xml:space="preserve">1. </w:t>
        <w:tab/>
      </w:r>
      <w:r>
        <w:rPr>
          <w:szCs w:val="28"/>
        </w:rPr>
        <w:t>Для замещения должности муниципальной службы в Администрации Грушево-Дуб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е должностей муниципальной службы, устанавливаются муниципальными правовыми актами на основе следующих типовых квалификационных требова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валификационные требования для замещения высши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) Квалификационные требования для замещения главны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сшее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граждан имеющих дипломы специалиста или магистра с отличием, в течении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валификационные требования для замещения ведущ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валификационные требования 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сшее образование  допускается наличие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валификационные требования 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Высшее или среднее профессиональное образование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Л.Н.Калашникова</w:t>
      </w:r>
    </w:p>
    <w:sectPr>
      <w:type w:val="nextPage"/>
      <w:pgSz w:w="11906" w:h="16838"/>
      <w:pgMar w:left="1304" w:right="6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3:00Z</dcterms:created>
  <dc:creator>Admin</dc:creator>
  <dc:description/>
  <cp:keywords/>
  <dc:language>en-US</dc:language>
  <cp:lastModifiedBy>Admin</cp:lastModifiedBy>
  <cp:lastPrinted>2018-02-21T07:57:00Z</cp:lastPrinted>
  <dcterms:modified xsi:type="dcterms:W3CDTF">2018-02-21T06:34:00Z</dcterms:modified>
  <cp:revision>8</cp:revision>
  <dc:subject/>
  <dc:title> </dc:title>
</cp:coreProperties>
</file>