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ПОСТАНОВЛЕНИЕ (ПРОЕКТ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Cs/>
          <w:szCs w:val="28"/>
        </w:rPr>
        <w:t xml:space="preserve">«__» ______ 2016 г.                          №___                        х. Грушевка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Грушево-Дубовского сельского поселения </w:t>
      </w:r>
      <w:r>
        <w:rPr>
          <w:szCs w:val="28"/>
        </w:rPr>
        <w:t>и  разместить на официальном сайте Администрации Грушево-Дубо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рушево-Дубов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А.А. Полупано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ект подготовил специалист                                     Е.Б.Сивцова</w:t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о-Дубов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.__.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х. Грушевка, ул. Центральная,19А, тел.  8 (863 83) 6-85-47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Грушево-Дубовского сельского поселения </w:t>
      </w:r>
      <w:r>
        <w:rPr/>
        <w:t>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</w:t>
      </w:r>
      <w:r>
        <w:rPr/>
        <w:t>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: г. Белая Кали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л. Космонавтов д. 3.</w:t>
      </w:r>
    </w:p>
    <w:p>
      <w:pPr>
        <w:pStyle w:val="Style16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u</w:t>
      </w:r>
      <w:r>
        <w:rPr/>
        <w:t>-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b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jc w:val="both"/>
        <w:rPr/>
      </w:pPr>
      <w:r>
        <w:rPr/>
        <w:t>Адрес официального Интернет-сайта: mfcbk.ru</w:t>
      </w:r>
    </w:p>
    <w:p>
      <w:pPr>
        <w:pStyle w:val="Style16"/>
        <w:jc w:val="both"/>
        <w:rPr/>
      </w:pPr>
      <w:r>
        <w:rPr/>
        <w:t>Номер контактного телефона   8 (863 50) 2-59-97.</w:t>
      </w:r>
    </w:p>
    <w:p>
      <w:pPr>
        <w:pStyle w:val="Style16"/>
        <w:jc w:val="both"/>
        <w:rPr/>
      </w:pPr>
      <w:r>
        <w:rPr/>
        <w:t>Сведения о центрах удаленного доступа МФЦ:</w:t>
      </w:r>
    </w:p>
    <w:p>
      <w:pPr>
        <w:pStyle w:val="Style16"/>
        <w:jc w:val="both"/>
        <w:rPr>
          <w:szCs w:val="28"/>
        </w:rPr>
      </w:pPr>
      <w:r>
        <w:rPr/>
        <w:t>347016, Ростовская область, Белокалитвинский район, х.Грушевка ул. Центральная д. 19А, контактный телефон 6-85-47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У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АУ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- четверг с 8.00-16.00, перерыв с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                       с 8.00- 15.30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- пятница с 8.00-17.00;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 в срок не позднее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рушево-Дубов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подготовил специалист                                   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цова Е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6"/>
        <w:gridCol w:w="3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ригинал, копия, заверенная копия, нотариально заверенная коп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ешение на временное проживание (для лиц без гражданства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ид на жительство (для лиц без гражданства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остоверение беженца в Российской Федерации (для беженце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видетельство о рождении (для лиц, не достигших возраста 14 лет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 лиц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ИП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для индивидуального предпринимател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ля юридических лиц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1.1. свидетельство о перемене имен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1.2. свидетель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заключении брак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.1.3 свидетельство о расторжении бра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4. 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6.5. При изменении доли в праве собственности (хозяйственного ведения) на объект(ы) недвижимого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5.1. Выписка из ЕГРП (в случае, если права зарегистрированы в ЕГРП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5.2. В случае, если права не зарегистрированы в ЕГРП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6.5.2.1. 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5.2.2.решение суда об определении доли в праве собственности на зд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6. При изменении порядка пользования земельным участком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7. При наследовании обязательств по договору аренды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7.1. свидетельство о праве на наследство по закону (выданное нотариусом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7.2. свидетельство о праве на наследство по завещанию (выданное нотариусом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8. При изменении размера арендной пла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8.1. решение суда об изменении кадастровой стоим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9.1. акт органа местного самоуправления о разделе земельного участ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mashburo</dc:creator>
  <dc:description/>
  <cp:keywords/>
  <dc:language>en-US</dc:language>
  <cp:lastModifiedBy>Admin</cp:lastModifiedBy>
  <cp:lastPrinted>2015-06-09T09:21:00Z</cp:lastPrinted>
  <dcterms:modified xsi:type="dcterms:W3CDTF">2016-03-15T05:34:00Z</dcterms:modified>
  <cp:revision>9</cp:revision>
  <dc:subject/>
  <dc:title> </dc:title>
</cp:coreProperties>
</file>