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Cs w:val="28"/>
        </w:rPr>
      </w:pPr>
      <w:r>
        <w:rPr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Cs w:val="28"/>
        </w:rPr>
      </w:pPr>
      <w:r>
        <w:rPr>
          <w:szCs w:val="28"/>
        </w:rPr>
        <w:t>«ГРУШЕВО-ДУБ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Cs w:val="28"/>
        </w:rPr>
      </w:pPr>
      <w:r>
        <w:rPr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Cs w:val="28"/>
        </w:rPr>
      </w:pPr>
      <w:r>
        <w:rPr>
          <w:szCs w:val="28"/>
        </w:rPr>
        <w:t>ПОСТАНОВЛЕНИЕ (проект</w:t>
      </w:r>
      <w:bookmarkStart w:id="0" w:name="Дата"/>
      <w:bookmarkEnd w:id="0"/>
      <w:r>
        <w:rPr>
          <w:szCs w:val="28"/>
        </w:rPr>
        <w:t>)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bCs/>
          <w:szCs w:val="28"/>
        </w:rPr>
      </w:pPr>
      <w:r>
        <w:rPr>
          <w:bCs/>
          <w:szCs w:val="28"/>
        </w:rPr>
        <w:t xml:space="preserve">«__» _____ 2016 г.                   № ___                                     х. Грушевка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szCs w:val="28"/>
        </w:rPr>
        <w:t xml:space="preserve">cт. 39.3, 39.14, 39.17 </w:t>
      </w:r>
      <w:r>
        <w:rPr/>
        <w:t xml:space="preserve">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2. Обнародовать настоящее постановление на информационном стенде </w:t>
      </w:r>
      <w:r>
        <w:rPr>
          <w:spacing w:val="-2"/>
          <w:szCs w:val="28"/>
        </w:rPr>
        <w:t xml:space="preserve">Администрации Грушево-Дубовского сельского поселения </w:t>
      </w:r>
      <w:r>
        <w:rPr>
          <w:szCs w:val="28"/>
        </w:rPr>
        <w:t>и разместить на официальном сайте Администрации Грушево-Дубовского сельского поселения в сети Интерне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Грушево-Дубовского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А.А. Полупанов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Проект подготовил специалист                                        Е.Б.Сивцова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Приложение к постановлению Администрации  Грушево-Дубовского сельского поселения 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__.__.2016 г.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продаже земельных участков, находящихся в муниципальной собственности или государственная собственность на которые не разграничена, в соответствии cт. 39.3, 39.14, 39.17 </w:t>
      </w:r>
      <w:r>
        <w:rPr/>
        <w:t>Земельного кодекса РФ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одаже земельных участков</w:t>
      </w:r>
      <w:r>
        <w:rPr>
          <w:szCs w:val="28"/>
        </w:rPr>
        <w:t xml:space="preserve">, в соответствии cт. 39.3, 39.14, 39.17 </w:t>
      </w:r>
      <w:r>
        <w:rPr/>
        <w:t>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рушево-Дубо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АУ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х. Грушевка, ул. Центральная, 19А, тел.  8 (863 83) 6-85-47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Грушево-Дубовского сельского поселения </w:t>
      </w:r>
      <w:r>
        <w:rPr/>
        <w:t>(</w:t>
      </w:r>
      <w:r>
        <w:rPr>
          <w:szCs w:val="24"/>
        </w:rPr>
        <w:t>http://</w:t>
      </w:r>
      <w:r>
        <w:rPr>
          <w:szCs w:val="24"/>
          <w:lang w:val="en-US"/>
        </w:rPr>
        <w:t>grushevka</w:t>
      </w:r>
      <w:r>
        <w:rPr>
          <w:szCs w:val="24"/>
        </w:rPr>
        <w:t>-</w:t>
      </w:r>
      <w:r>
        <w:rPr>
          <w:szCs w:val="24"/>
          <w:lang w:val="en-US"/>
        </w:rPr>
        <w:t>adm</w:t>
      </w:r>
      <w:r>
        <w:rPr>
          <w:szCs w:val="24"/>
        </w:rPr>
        <w:t>.ru</w:t>
      </w:r>
      <w:r>
        <w:rPr/>
        <w:t>)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ведения о месте нахождения МАУ МФЦ: г. Белая Калитва,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ул. Космонавтов д. 3.</w:t>
      </w:r>
    </w:p>
    <w:p>
      <w:pPr>
        <w:pStyle w:val="Style16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au</w:t>
      </w:r>
      <w:r>
        <w:rPr/>
        <w:t>-</w:t>
      </w:r>
      <w:r>
        <w:rPr>
          <w:lang w:val="en-US"/>
        </w:rPr>
        <w:t>mfc</w:t>
      </w:r>
      <w:r>
        <w:rPr/>
        <w:t>-</w:t>
      </w:r>
      <w:r>
        <w:rPr>
          <w:lang w:val="en-US"/>
        </w:rPr>
        <w:t>b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16"/>
        <w:jc w:val="both"/>
        <w:rPr/>
      </w:pPr>
      <w:r>
        <w:rPr/>
        <w:t>Адрес официального Интернет-сайта: mfcbk.ru</w:t>
      </w:r>
    </w:p>
    <w:p>
      <w:pPr>
        <w:pStyle w:val="Style16"/>
        <w:jc w:val="both"/>
        <w:rPr/>
      </w:pPr>
      <w:r>
        <w:rPr/>
        <w:t>Номер контактного телефона   8 (863 50) 2-59-97.</w:t>
      </w:r>
    </w:p>
    <w:p>
      <w:pPr>
        <w:pStyle w:val="Style16"/>
        <w:jc w:val="both"/>
        <w:rPr/>
      </w:pPr>
      <w:r>
        <w:rPr/>
        <w:t>Сведения о центрах удаленного доступа МФЦ:</w:t>
      </w:r>
    </w:p>
    <w:p>
      <w:pPr>
        <w:pStyle w:val="Style16"/>
        <w:jc w:val="both"/>
        <w:rPr>
          <w:szCs w:val="28"/>
        </w:rPr>
      </w:pPr>
      <w:r>
        <w:rPr/>
        <w:t>347016, Ростовская область, Белокалитвинский район, х.Грушевка ул. Центральная д. 19А, контактный телефон 6-85-47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 МАУ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АУ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szCs w:val="28"/>
        </w:rPr>
        <w:t>» предоставляет Администрация Грушево-Дубовского сельского  поселения (далее - Администрации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Белокалитвин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22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одажа земельного участка или получение заявителем отказа в продаже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емельный кодекс РФ (cт. 39.3, 39.14, 39.1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каз Минэкономразвития России от 12.01.2015 № 1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ые правовые акты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 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Госпошлина (для физических лиц) и Госпошлина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Госпошлина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оспошлина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Госпошлина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 - четверг с 8.00-16.00, перерыв с 12.00-13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                       с   8.00 -15.3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-пятница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иобретении земельного участка 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 купли-продаж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АУ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szCs w:val="28"/>
        </w:rPr>
        <w:t>Грушево-Дубовского сельского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36. Жалоба, поступившая в </w:t>
      </w:r>
      <w:r>
        <w:rPr>
          <w:bCs/>
          <w:szCs w:val="28"/>
        </w:rPr>
        <w:t>Администрацию</w:t>
      </w:r>
      <w:r>
        <w:rPr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7. Жалоба может быть подана в письменной форме на бумажном носителе, в электронном виде, путем обращения на электронную почту </w:t>
      </w:r>
      <w:r>
        <w:rPr>
          <w:bCs/>
          <w:szCs w:val="28"/>
        </w:rPr>
        <w:t xml:space="preserve">Администрации Грушево-Дубовского сельского поселения </w:t>
      </w:r>
      <w:r>
        <w:rPr>
          <w:szCs w:val="28"/>
        </w:rPr>
        <w:t xml:space="preserve"> или официальный интернет-сайт Администрации Грушево-Дубов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8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9. Не позднее дня, следующего за днем принятия решения, указанного в п. 3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3"/>
        <w:gridCol w:w="41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документов, необходимых для предоставления услу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аявлен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ы, подтверждающие право заявителя на приобретение земельного участка без проведения торгов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1. Для лиц, с которыми заключен договор о комплексном освоении территории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1. Договор о комплексном освоении территор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2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2.2 кадастровая выписка об испрашиваемом земельном участ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3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3.2. 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4 Утвержденный проект планировки и утвержденный проект межевания территор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5. Выписка из ЕГРЮЛ о юридическом лице, являющемся заявителе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 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1. Документ, подтверждающий членство заявителя в некоммерческой организац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2. 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2.3. Договор о комплексном освоении территории2.2.4.1. Кадастровый паспорт испрашиваемого земельного участка 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4.2 кадастровая выписка об испрашиваемом земельном участ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5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5.2. 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6. Выписка из ЕГРЮЛ о юридическом лиц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 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1. Копия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1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 суда2.3.2. Документ, подтверждающий членство заявителя в некоммерческой организац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3. Решение органа некоммерческой организации о распределении испрашиваемого земельного участка заявителю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4.1 Утвержденный проект межевания территор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4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5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5.2 кадастровая выписка об испрашиваемом земельном участке2.3.6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6.2. 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7. Выписка из ЕГРЮЛ о юридическом лиц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 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1. Решение органа некоммерческой организации о приобретении земельного участка, относящегося к имуществу общего пользова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2. Договор о комплексном освоении территор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3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3.2 кадастровая выписка об испрашиваемом земельном участ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4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4.2. 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5. Выписка из ЕГРЮ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 Для юридических лиц, которым предоставлен земельный участок для ведения дачного хозяйства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1. Решение органа юридического лица о приобретении земельного участка, относящегося к имуществу общего пользова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 су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3.1 Утвержденный проект межевания территор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5.3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5.4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4.2 кадастровая выписка об испрашиваемом земельном участке2.5.5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5.2. 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6. Выписка из ЕГРЮЛ о юридическом лице, являющемся заявителе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2.Копия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 Для собственников здания, сооружения либо помещения в здании, сооружен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1. – 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2.6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2.1. Государственный акт на право пожизненного наследуемого владения (право постоянного (бессрочного) пользования землей (выданный исполнительнымкомитетом Совета народных депутатов)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2.2. Договор на передачу земельного участка в постоянное (бессрочное) пользование (выданный исполнительным комитетом Совета народных депутатов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2.4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2.5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2.7.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Совета народных депутатов)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2.8. Решение суда2.6.3.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2.6.4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4.2 кадастровая выписка об испрашиваемом земельном участке2.6.5.1 Кадастровый паспорт здания, сооружения, расположенного на испрашиваемом земельном участ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6.5.2 Кадастровый паспорт помещения (в случае обращения собственника помещения в здании,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ооружении, расположенного на испрашиваемом земельном участке)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.6.6.1.1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6.1.2 Выписка из ЕГРП о правах на объекты недвижимого имущества, расположенные на земельном участ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6.2. уведомление об отсутствии в ЕГРП запрашиваемых сведений о зарегистрированных правах на земельный участок и объекты недвижимого имуще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7. 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8. Выписка из ЕГРИП об индивидуальном предпринимателе, являющемся заявителе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 Для юридических лиц, использующих земельный участок на праве постоянного (бессрочного) пользов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1.1 государственный акт на право бессрочного (постоянного) пользования землей (выданный исполнительным комитетом Совета народных депутатов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7.1.2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2.1.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2.2 кадастровая выписка об испрашиваемом земельном участке2.7.3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3.2. 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.4. Выписка из ЕГРЮЛ о юридическом лице, являющемся заявителе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 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1.1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1.2 кадастровая выписка об испрашиваемом земельном участке2.8.2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2.2. 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3. 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.4. Выписка из ЕГРИП об индивидуальном предпринимателе, являющемся заявителе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 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9.1. 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кт обследования земельного участка, выданный органом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2.1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2.2 кадастровая выписка об испрашиваемом земельном участ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3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4. 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.5. Выписка из ЕГРИП об индивидуальном предпринимателе, являющемся заявителе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0. 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– для осуществления крестьянским (фермерским) хозяйством его деятельност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0.1.1 Кадастровый паспорт испрашиваем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б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0.1.2 кадастровая выписка об испрашиваемом земельном участке2.10.2.1. Выписка из ЕГРП о правах на приобретаемый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0.2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3.1. Для представителей физ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2. Свидетельство о рожде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3. Свидетельство об усыновле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 Для представителей юрид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2. Временное удостоверение личности (для граждан Российской Федерации)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5.3. Паспорт гражданина иностранного государства, легализованный на территор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гласие супруга на приобретение в собственность земельного участка (в случае приобретения земельного участка в собственность одним из супругов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отариально заверенная копия - 1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, либо кадастровая выписка </w:t>
            </w:r>
            <w:r>
              <w:rPr>
                <w:szCs w:val="28"/>
              </w:rPr>
              <w:t>об испрашиваемом земельном участке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дминистрации Грушево-Дуб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даже  земельного участка без проведения торгов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одать 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._____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._____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-11430</wp:posOffset>
                </wp:positionV>
                <wp:extent cx="3822065" cy="660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работ по определению рыночной стоимости годовой арендной платы и подготовк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95pt;height:52pt;mso-wrap-distance-left:9.05pt;mso-wrap-distance-right:9.05pt;mso-wrap-distance-top:0pt;mso-wrap-distance-bottom:0pt;margin-top:-0.9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дение работ по определению рыночной стоимости годовой арендной платы и подготовк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2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1270</wp:posOffset>
                </wp:positionV>
                <wp:extent cx="2535555" cy="17894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99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50" w:hanging="99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00:00Z</dcterms:created>
  <dc:creator>mashburo</dc:creator>
  <dc:description/>
  <cp:keywords/>
  <dc:language>en-US</dc:language>
  <cp:lastModifiedBy>Admin</cp:lastModifiedBy>
  <cp:lastPrinted>2015-06-08T16:47:00Z</cp:lastPrinted>
  <dcterms:modified xsi:type="dcterms:W3CDTF">2016-03-15T05:37:00Z</dcterms:modified>
  <cp:revision>6</cp:revision>
  <dc:subject/>
  <dc:title> </dc:title>
</cp:coreProperties>
</file>