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Cs w:val="28"/>
        </w:rPr>
      </w:pPr>
      <w:r>
        <w:rPr>
          <w:szCs w:val="28"/>
        </w:rPr>
        <w:t>«ГРУШЕВО-ДУБ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Cs w:val="28"/>
        </w:rPr>
      </w:pPr>
      <w:r>
        <w:rPr>
          <w:szCs w:val="28"/>
        </w:rPr>
        <w:t>ПОСТАНОВЛЕНИЕ (проект</w:t>
      </w:r>
      <w:bookmarkStart w:id="0" w:name="Дата"/>
      <w:bookmarkEnd w:id="0"/>
      <w:r>
        <w:rPr>
          <w:szCs w:val="28"/>
        </w:rPr>
        <w:t>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«__» ________ 2016 г.     №__              х. Грушевка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о-Дубовского сельского поселения», в соответствии с Земельным кодексом Российской Федерации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ом стенде Администрации Грушево-Дубовского сельского поселения </w:t>
      </w:r>
      <w:r>
        <w:rPr>
          <w:szCs w:val="28"/>
        </w:rPr>
        <w:t>и  разместить на официальном сайте Администрации Грушево-Дубов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рушево-Дуб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              </w:t>
      </w:r>
      <w:r>
        <w:rPr>
          <w:szCs w:val="28"/>
        </w:rPr>
        <w:tab/>
        <w:tab/>
        <w:t xml:space="preserve">   </w:t>
        <w:tab/>
        <w:t xml:space="preserve">                              А.А Полупанов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ил</w:t>
      </w:r>
    </w:p>
    <w:p>
      <w:pPr>
        <w:pStyle w:val="Normal"/>
        <w:jc w:val="both"/>
        <w:rPr/>
      </w:pPr>
      <w:r>
        <w:rPr/>
        <w:t>Специалист                                                                       Е.Б.Сив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Администрации Грушево-Дубовского </w:t>
      </w:r>
    </w:p>
    <w:p>
      <w:pPr>
        <w:pStyle w:val="Normal"/>
        <w:autoSpaceDE w:val="false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.___.2016 г. №__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 для строительства при наличии утвержденных материалов предварительного согласования мест размещения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лицам, заключившим догово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и физические лица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о-Дуб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АУ 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х. Грушевка, ул. Центральная, 19А, тел.  8 (863 83) 6-85-47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Грушево-Дубовского сельского поселения </w:t>
      </w:r>
      <w:r>
        <w:rPr/>
        <w:t>(</w:t>
      </w:r>
      <w:r>
        <w:rPr>
          <w:szCs w:val="24"/>
        </w:rPr>
        <w:t>http://</w:t>
      </w:r>
      <w:r>
        <w:rPr>
          <w:szCs w:val="24"/>
          <w:lang w:val="en-US"/>
        </w:rPr>
        <w:t>grushevka</w:t>
      </w:r>
      <w:r>
        <w:rPr>
          <w:szCs w:val="24"/>
        </w:rPr>
        <w:t>-</w:t>
      </w:r>
      <w:r>
        <w:rPr>
          <w:szCs w:val="24"/>
          <w:lang w:val="en-US"/>
        </w:rPr>
        <w:t>adm</w:t>
      </w:r>
      <w:r>
        <w:rPr>
          <w:szCs w:val="24"/>
        </w:rPr>
        <w:t>.ru</w:t>
      </w:r>
      <w:r>
        <w:rPr/>
        <w:t>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: г. Белая Калитва,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л. Космонавтов д. 3.</w:t>
      </w:r>
    </w:p>
    <w:p>
      <w:pPr>
        <w:pStyle w:val="Style16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au</w:t>
      </w:r>
      <w:r>
        <w:rPr/>
        <w:t>-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b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6"/>
        <w:jc w:val="both"/>
        <w:rPr/>
      </w:pPr>
      <w:r>
        <w:rPr/>
        <w:t>Адрес официального Интернет-сайта: mfcbk.ru</w:t>
      </w:r>
    </w:p>
    <w:p>
      <w:pPr>
        <w:pStyle w:val="Style16"/>
        <w:jc w:val="both"/>
        <w:rPr/>
      </w:pPr>
      <w:r>
        <w:rPr/>
        <w:t>Номер контактного телефона   8 (863 50) 2-59-97.</w:t>
      </w:r>
    </w:p>
    <w:p>
      <w:pPr>
        <w:pStyle w:val="Style16"/>
        <w:jc w:val="both"/>
        <w:rPr/>
      </w:pPr>
      <w:r>
        <w:rPr/>
        <w:t>Сведения о центрах удаленного доступа МФЦ:</w:t>
      </w:r>
    </w:p>
    <w:p>
      <w:pPr>
        <w:pStyle w:val="Style16"/>
        <w:jc w:val="both"/>
        <w:rPr/>
      </w:pPr>
      <w:r>
        <w:rPr/>
        <w:t>347016, Ростовская область, Белокалитвинский район, х.Грушевка ул. Центральная д. 19А, контактный телефон 6-85-47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Белокалитвин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 безвозмездного срочного пользования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14 дней – принятие решения уполномоченного и 14 дней – заключение договора аренды безвозмездного срочного пользова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емельный кодекс РФ (п.3, 5 ст. 30, ст. 3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тановление Правительства РО от22.03.2012 № 206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ые правовые акты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Госпошлина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Госпошлина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оспошлина за срочное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Госпошлина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АУ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 - четверг с  8.00-16.00час.  перерыв с 12.00-13.00час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ятница                        с 8.00 – 15.30 час.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- пятница с 8.00-17.00;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 или договора купли-продажи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Грушево-Дуб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7.  Жалоба может быть подана в письменной форме на бумажном носителе, в электронном виде, путем обращения на электронную почту Администрации Грушево-Дубовского сельского поселения или официальный интернет-сайт Администрации Грушево-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3"/>
        <w:gridCol w:w="41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документов, необходимых для предоставления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явле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игинал -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паспорт земельного участ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-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 Временное удостоверение личности (для граждан Российской Федераци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4. Разрешение на временное проживание (для лиц без гражданств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5. Вид на жительство (для лиц без гражданств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6. Удостоверение беженца в Российской Федерации (для беженце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3.7. Свидетельство о рассмотрении ходатайства о признании беженцем на территории Российской Федерации (для беженце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3.8. Свидетельство о предоставлении временного убежища на территории Российской Федерации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пия, при предъявлении оригинала-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1. Для представителей физического лица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1.2. Свидетельство о рожден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1.3. Свидетельство об усыновлен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1.4. Акт органа опеки и попечительства о назначении опекуна или попечител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2. Для представителей юридического лица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4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Выписка из ЕГРИП (в случае оформления земельного участка на индивидуального предпринимателя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Выписка из ЕГРЮЛ (для юридических лиц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гинал -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об утверждении материалов предварительного соглас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игинал - 1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и ЕГРИП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 Грушево-Дуб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_________________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4:00Z</dcterms:created>
  <dc:creator>mashburo</dc:creator>
  <dc:description/>
  <cp:keywords/>
  <dc:language>en-US</dc:language>
  <cp:lastModifiedBy>Admin</cp:lastModifiedBy>
  <cp:lastPrinted>2015-06-08T15:25:00Z</cp:lastPrinted>
  <dcterms:modified xsi:type="dcterms:W3CDTF">2016-03-15T05:33:00Z</dcterms:modified>
  <cp:revision>10</cp:revision>
  <dc:subject/>
  <dc:title> </dc:title>
</cp:coreProperties>
</file>