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9875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О-ДУБОВСКОГО СЕЛЬСКОГО 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2019г.                                                                                          №  __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ёте об исполнении бюджета Грушево-Дубовского сельского поселения Белокалитвинского района за 2018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рушево-Дубовского сельского поселения от 22 февраля 2018 года № 52 «Об утверждении Положения о бюджетном процессе в Грушево-Дубовском сельском поселении», Собрание депутатов Грушево-Дубов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Грушево-Дубовского сельского поселения Белокалитвинского района (далее - местный бюджет) за 2018 год по доходам в сумме 9888,3 тыс. рублей, по расходам в сумме 9465,6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вышением  доходов над  расходами (профицит местного бюджета) в сумме 422,6 тыс. рублей,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доходы бюджета Грушево-Дубовского сельского поселения Белокалитвин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расходы бюджета Грушево-Дубовского сельского поселения Белокалитвинского района за 2018 год по разделам,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ая структура расходов бюджета Грушево-Дубовского сельского поселения Белокалитвинского района за 2018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источники финансирования профицита бюджета Грушево-Дубовского сельского поселения Белокалитвинского района по кодам классификации источников финансирования профицитов бюджетов за 2018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)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за 2018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) распределение субсидий, предоставляемых Грушево-Дубовс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за 2018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) </w:t>
      </w:r>
      <w:r>
        <w:rPr>
          <w:sz w:val="28"/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8 год согласно приложению 7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бюджету, налогам  и  собственности Пятибратова А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 2019г. №__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8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827"/>
        <w:gridCol w:w="1417"/>
      </w:tblGrid>
      <w:tr>
        <w:trPr>
          <w:trHeight w:val="840" w:hRule="atLeast"/>
        </w:trPr>
        <w:tc>
          <w:tcPr>
            <w:tcW w:w="10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бюджета Грушево-Дубовского сельского поселения Белокалитвинского района по кодам классификации доходов бюджетов за 2018 год</w:t>
            </w:r>
          </w:p>
        </w:tc>
      </w:tr>
      <w:tr>
        <w:trPr>
          <w:trHeight w:val="51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 по 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ое исполнение, тыс. руб. </w:t>
            </w:r>
          </w:p>
        </w:tc>
      </w:tr>
    </w:tbl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882"/>
        <w:gridCol w:w="1378"/>
      </w:tblGrid>
      <w:tr>
        <w:trPr>
          <w:tblHeader w:val="true"/>
          <w:trHeight w:val="27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8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9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7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0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7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1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8,8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3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</w:tr>
      <w:tr>
        <w:trPr>
          <w:trHeight w:val="16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3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301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3,5</w:t>
            </w:r>
          </w:p>
        </w:tc>
      </w:tr>
      <w:tr>
        <w:trPr>
          <w:trHeight w:val="23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2 1  06  01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1030  1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6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30  00  0000 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</w:t>
            </w:r>
          </w:p>
        </w:tc>
      </w:tr>
      <w:tr>
        <w:trPr>
          <w:trHeight w:val="38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33  10  0000 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9</w:t>
            </w:r>
          </w:p>
        </w:tc>
      </w:tr>
      <w:tr>
        <w:trPr>
          <w:trHeight w:val="19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2 1  06  0604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43  1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 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 08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08  0400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08  0402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0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2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25  1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0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4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45  1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ОКАЗАНИЯ ПЛАТНЫХ УСЛУГ (РАБОТ) И КОМПЕНСАЦИИ  ЗАТРАТ  ГОСУДАР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от компенсации затрат государ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00  0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 поступающие  в порядке возмещения расходов, понесенных в связи с эксплуатацией имуще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60  0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 поступающие 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65  1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 1 1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 1 16  90000  00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 1 16  90050 10 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17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17  01000  00  0000 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17  01050  10  0000 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2  00  00000  00  0000 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8,9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0000  00  0000 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8,9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02 10000  00  0000  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02 15002  00  0000  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02 15002  10  0000  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0000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9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30024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30024  1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5118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7</w:t>
            </w:r>
          </w:p>
        </w:tc>
      </w:tr>
      <w:tr>
        <w:trPr>
          <w:trHeight w:val="381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5118  1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7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40000 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9,7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51 2  02  40014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51 2 02  40014  10 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1</w:t>
            </w:r>
          </w:p>
        </w:tc>
      </w:tr>
      <w:tr>
        <w:trPr>
          <w:trHeight w:val="2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49999 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7,6</w:t>
            </w:r>
          </w:p>
        </w:tc>
      </w:tr>
      <w:tr>
        <w:trPr>
          <w:trHeight w:val="12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49999  1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7,6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>сельского поселения                                                        Еремеев А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--  -------- 2019г. №---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8 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7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рушево-Дубовского сельского поселения Белокалитвинского района за 2018 год по разделам, подразделам классификации расходов бюджетов</w:t>
      </w:r>
    </w:p>
    <w:p>
      <w:pPr>
        <w:pStyle w:val="ConsPlusNormal"/>
        <w:widowControl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ConsPlusNormal"/>
        <w:widowControl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61"/>
        <w:gridCol w:w="561"/>
        <w:gridCol w:w="1870"/>
        <w:gridCol w:w="1496"/>
        <w:gridCol w:w="1309"/>
      </w:tblGrid>
      <w:tr>
        <w:trPr>
          <w:tblHeader w:val="true"/>
          <w:trHeight w:val="96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9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   </w:t>
              <w:br/>
              <w:t xml:space="preserve">Российской Федерации, высших исполнительных органов государственной власти субъектов Российской Федерации, местных администраций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1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6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9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9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</w:t>
            </w:r>
          </w:p>
        </w:tc>
      </w:tr>
      <w:tr>
        <w:trPr>
          <w:trHeight w:val="9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5,6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 2019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8 год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Грушево-Дубовского сельского поселения Белокалитвинского района з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79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368"/>
        <w:gridCol w:w="468"/>
        <w:gridCol w:w="1327"/>
        <w:gridCol w:w="567"/>
        <w:gridCol w:w="1275"/>
        <w:gridCol w:w="1276"/>
        <w:gridCol w:w="992"/>
      </w:tblGrid>
      <w:tr>
        <w:trPr>
          <w:tblHeader w:val="true"/>
          <w:trHeight w:val="668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 2018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42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Администрация Грушево-Дуб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65,6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</w:t>
            </w:r>
            <w:r>
              <w:rPr>
                <w:color w:val="000000"/>
                <w:sz w:val="20"/>
                <w:lang w:val="en-US"/>
              </w:rPr>
              <w:t>00</w:t>
            </w:r>
            <w:r>
              <w:rPr>
                <w:color w:val="000000"/>
                <w:sz w:val="20"/>
              </w:rPr>
              <w:t xml:space="preserve"> 00</w:t>
            </w:r>
            <w:r>
              <w:rPr>
                <w:color w:val="000000"/>
                <w:sz w:val="20"/>
                <w:lang w:val="en-US"/>
              </w:rPr>
              <w:t>1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00 00</w:t>
            </w:r>
            <w:r>
              <w:rPr>
                <w:color w:val="000000"/>
                <w:sz w:val="20"/>
                <w:lang w:val="en-US"/>
              </w:rPr>
              <w:t>19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/>
              <w:t xml:space="preserve"> (</w:t>
            </w:r>
            <w:r>
              <w:rPr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2 3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/>
              <w:t xml:space="preserve"> (</w:t>
            </w:r>
            <w:r>
              <w:rPr>
                <w:color w:val="000000"/>
                <w:sz w:val="20"/>
              </w:rPr>
              <w:t>Уплата прочих налогов, сбор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2 3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  <w:r>
              <w:rPr>
                <w:color w:val="000000"/>
                <w:sz w:val="20"/>
              </w:rPr>
              <w:t xml:space="preserve">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900 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0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00 9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00 2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00 2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00 2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0 2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00 2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ценке освещённости пешеходных переходов автомобильных дорог общего пользования местного значения Грушево-Дубовского сельского поселения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()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 100 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ремонт и содержание автомобильных дорог общего пользования местного значения (софинансирование из местного бюджета)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7 100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корректировке проекта организации дорожного движения Грушево-Дубовского сельского посел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(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 200 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0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</w:rPr>
              <w:t>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100 2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214"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изготовление сметной стоимости, достоверность определения сметной стоимости проектно-сметной документации газификаци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 100 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0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right="2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45,9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()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(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11 200 2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 1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00 2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указов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5 100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резервного фонда Правительства Ростовской области в рамках непрограммных расходов органа местного самоуправления Грушево-Дубовского сельского поселения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100 7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в рамках непрограммных расходов органа местного самоуправления Грушево-Дуб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Резервный фонд Администрации Белокалитвинского района</w:t>
            </w:r>
            <w:r>
              <w:rPr/>
              <w:t xml:space="preserve"> (</w:t>
            </w:r>
            <w:r>
              <w:rPr>
                <w:color w:val="000000"/>
                <w:sz w:val="20"/>
              </w:rPr>
              <w:t>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9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0"/>
              </w:rPr>
              <w:t>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00 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ные платежи по обслуживанию муниципального долга Грушево-Дубовского сельского поселения в рамках непрограммных расходов органа местного самоуправления Грушево-Дубов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200 9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1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5,6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27"/>
      </w:tblGrid>
      <w:tr>
        <w:trPr>
          <w:trHeight w:val="290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Еремеев А.И.</w:t>
            </w:r>
          </w:p>
        </w:tc>
      </w:tr>
      <w:tr>
        <w:trPr>
          <w:trHeight w:val="290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 2019 г. №__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 отчете об исполнен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Грушево-Дубовского сельского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 Белокалитвинского района за 2018 год"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сточники финансирования профицита бюджета Грушево-Дуб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поселения Белокалитвинского района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финансирования профицитов  бюджетов з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6480" w:firstLine="720"/>
        <w:jc w:val="center"/>
        <w:rPr/>
      </w:pPr>
      <w:r>
        <w:rPr/>
        <w:t xml:space="preserve">                                     </w:t>
      </w:r>
      <w:r>
        <w:rPr/>
        <w:t>(тыс. рублей)</w:t>
      </w:r>
    </w:p>
    <w:tbl>
      <w:tblPr>
        <w:tblW w:w="10472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1683"/>
        <w:gridCol w:w="1309"/>
        <w:gridCol w:w="1496"/>
      </w:tblGrid>
      <w:tr>
        <w:trPr>
          <w:tblHeader w:val="true"/>
          <w:trHeight w:val="9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</w:t>
            </w:r>
            <w:r>
              <w:rPr>
                <w:rFonts w:cs="Times New Roman CYR" w:ascii="Times New Roman CYR" w:hAnsi="Times New Roman CYR"/>
                <w:bCs/>
                <w:szCs w:val="24"/>
              </w:rPr>
              <w:t xml:space="preserve"> Грушево-Дубовского сельского поселения Белокалитвинского района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2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2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0 00 00 00 000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2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951 01 03 01 00 00 0000 7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951 01 03 01 00 10 0000 7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951 01 03 01 00 00 0000 8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28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28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951 01 03 01 00 10 0000 8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28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28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22,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752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752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752,4</w:t>
            </w:r>
          </w:p>
        </w:tc>
      </w:tr>
      <w:tr>
        <w:trPr>
          <w:trHeight w:val="733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7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752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1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 329,8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 329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 329,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21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 3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134"/>
        <w:gridCol w:w="283"/>
        <w:gridCol w:w="992"/>
      </w:tblGrid>
      <w:tr>
        <w:trPr>
          <w:trHeight w:val="13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 2019г. №__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>"Об отчете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Грушево-Дубовского сельского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Белокалитвинского района за 2018 год"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на 2018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за счет субвенций из областного бюдже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7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8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Еремеев А.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№6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 2019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8 го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субсидий,  предоставляемых Грушево-Дубов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 Ростовской  области объектов и направлений расходования средств за счет средств Фонда софинансирова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за 2018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441"/>
        <w:gridCol w:w="1437"/>
        <w:gridCol w:w="1516"/>
        <w:gridCol w:w="1458"/>
        <w:gridCol w:w="1235"/>
      </w:tblGrid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, предоставляемых из Фонда софинансирования рас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ФСР областного бюджет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ФСР местного бюджета</w:t>
            </w:r>
          </w:p>
        </w:tc>
      </w:tr>
      <w:tr>
        <w:trPr>
          <w:trHeight w:val="250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8 год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8 год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2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№7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2019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8  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8 год</w:t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877"/>
        <w:gridCol w:w="1474"/>
        <w:gridCol w:w="1418"/>
      </w:tblGrid>
      <w:tr>
        <w:trPr>
          <w:trHeight w:val="30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79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8 год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966" w:hRule="atLeas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>
          <w:trHeight w:val="215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color w:val="000000"/>
                <w:sz w:val="24"/>
                <w:szCs w:val="24"/>
              </w:rPr>
              <w:t>осуществлению внешнего муниципального финансов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59"/>
      </w:tblGrid>
      <w:tr>
        <w:trPr>
          <w:trHeight w:val="282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8:00Z</dcterms:created>
  <dc:creator>Волков Олег Анатольевич</dc:creator>
  <dc:description/>
  <cp:keywords/>
  <dc:language>en-US</dc:language>
  <cp:lastModifiedBy>Admin</cp:lastModifiedBy>
  <cp:lastPrinted>2019-03-26T09:23:00Z</cp:lastPrinted>
  <dcterms:modified xsi:type="dcterms:W3CDTF">2019-03-27T05:22:00Z</dcterms:modified>
  <cp:revision>15</cp:revision>
  <dc:subject/>
  <dc:title> 	</dc:title>
</cp:coreProperties>
</file>