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78"/>
        <w:gridCol w:w="261"/>
        <w:gridCol w:w="360"/>
      </w:tblGrid>
      <w:tr>
        <w:trPr>
          <w:trHeight w:val="2225" w:hRule="atLeast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895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pacing w:val="68"/>
                <w:szCs w:val="28"/>
              </w:rPr>
              <w:t xml:space="preserve">          </w:t>
            </w:r>
            <w:r>
              <w:rPr>
                <w:b w:val="false"/>
                <w:spacing w:val="68"/>
                <w:szCs w:val="28"/>
              </w:rPr>
              <w:t xml:space="preserve">ПОСТАНОВЛЕНИЕ (проект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49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января 2016 г.         № __                                   х. Грушевка       </w:t>
              <w:tab/>
              <w:tab/>
              <w:tab/>
              <w:t xml:space="preserve">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 xml:space="preserve">Грушево-Дуб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8.10.2013г. № 67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 программы Грушево-Ду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Развитие физической культуры и спорта»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№ 48 «Об утверждении Порядка разработки и оценки эффективности муниципальных  программ Грушево-Дубовского сельского поселения» и распоряжение Администрации Грушево-Дубовского сельского поселения от 05.09.2013г. № 24 «Об утверждении Перечня муниципальных программ Грушево-Дуб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приложение постановления Администрации Грушево-Дубовского сельского поселения от 28.10.2013г. «Об утверждении муниципальной программы Грушево-Дубовского сельского поселения «Развитие физической культуры и спорта»: слов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57,6 тыс. руб., в том числ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*– 27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* –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* -  1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17-2020* год – 120,0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нить словам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ъем средств бюджета поселения, необходимый для финансирования Программы составляет 177,6 тыс. руб., в том числ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*– 27,6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* – 0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* -  30,0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2020* год – 120,0 тыс. руб. 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изложить в новой редакции согласно приложению № 1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6 изложить в новой редакции согласно приложение № 2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3.  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рушево-Дубовского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А.А.Полуп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1.2016г.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7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322"/>
        <w:gridCol w:w="1110"/>
        <w:gridCol w:w="124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</w:rPr>
                <w:t>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Грушево-Дуб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рушево-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.01.2016г. № 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08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3119"/>
        <w:gridCol w:w="1440"/>
        <w:gridCol w:w="1560"/>
        <w:gridCol w:w="1456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853" w:leader="none"/>
        </w:tabs>
        <w:autoSpaceDE w:val="false"/>
        <w:rPr/>
      </w:pPr>
      <w:r>
        <w:rPr/>
        <w:t xml:space="preserve">    </w:t>
      </w:r>
      <w:r>
        <w:rPr/>
        <w:t>Верно: ведущий специалист:                                                         Л.Н.Калашн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20" w:top="964" w:footer="567" w:bottom="964"/>
      <w:pgNumType w:start="1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Style21">
    <w:name w:val="Статья"/>
    <w:basedOn w:val="Normal"/>
    <w:qFormat/>
    <w:pPr>
      <w:numPr>
        <w:ilvl w:val="0"/>
        <w:numId w:val="3"/>
      </w:numPr>
      <w:suppressAutoHyphens w:val="false"/>
      <w:spacing w:before="240" w:after="80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9:00Z</dcterms:created>
  <dc:creator>User</dc:creator>
  <dc:description/>
  <dc:language>en-US</dc:language>
  <cp:lastModifiedBy>Grushevka</cp:lastModifiedBy>
  <cp:lastPrinted>2016-01-18T13:20:00Z</cp:lastPrinted>
  <dcterms:modified xsi:type="dcterms:W3CDTF">2016-01-18T10:31:00Z</dcterms:modified>
  <cp:revision>4</cp:revision>
  <dc:subject/>
  <dc:title>МУНИЦИПАЛЬНАЯ ПРОГРАММА</dc:title>
</cp:coreProperties>
</file>