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95935</wp:posOffset>
            </wp:positionV>
            <wp:extent cx="55245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 ГРУШЕВО-ДУБОВСКОГО                              СЕЛЬСКОГО ПОСЕЛЕНИЯ</w:t>
      </w:r>
    </w:p>
    <w:p>
      <w:pPr>
        <w:pStyle w:val="Heading5"/>
        <w:ind w:right="283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8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__ октября 2015 года                                                                              № ___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х. Грушевка</w:t>
      </w:r>
      <w:r>
        <w:rPr/>
        <w:t xml:space="preserve">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Грушево-Дубовского сельского поселения от 27 сентября 2013 года № 24 </w:t>
            </w:r>
            <w:r>
              <w:rPr>
                <w:sz w:val="28"/>
                <w:szCs w:val="28"/>
              </w:rPr>
              <w:t>«Об утверждении Положения о бюджетном процессе в Грушево-Дубовском сельском поселени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ёнными в Бюджетный кодекс Российской Федерации, областными законами от 23 июня 2015 года № 375-ЗС «О внесении изменений в статью 56.1 Областного закона «О бюджетном процессе в Ростовской области» и от 20 октября 2015 года № _____-ЗС «Об особенностях регулирования бюджетных правоотношений в Ростовской области в 2015 и 2016 годах», Собрание депутатов Грушево-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Приостановить до 1 января 2016 года:</w:t>
      </w:r>
    </w:p>
    <w:p>
      <w:pPr>
        <w:pStyle w:val="Style15"/>
        <w:suppressAutoHyphens w:val="true"/>
        <w:ind w:left="1068" w:hanging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действие положений решения Собрания депутатов Грушево-Дубовского сельского поселения от 27 сентября 2013 года № 24 «Об утверждении 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в Грушево-Дуб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» в отношении составления, рассмотрения и утверждения проекта бюджета Грушево-Дубовского сельского поселения Белокалитвинского района (проекта решения Собрания депутатов о бюджете Грушево-Дубовского сельского поселения Белокалитвинского района),  представления в Собрание депутатов Грушево-Дубов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Грушево-Дубовского сельского поселения, основных направлений бюджетной политики и основных направлений налоговой политики Грушево-Дубовского сельского поселения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ействие подпункта 4 пункта 2 статьи 16, пунктов 3 и 4 статьи 16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, абзаца третьего пункта 2 статьи 19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пункта 1 и подпункта 2 пункта 3 статьи 25, пункта1 статьи 26 решения Собрания депутатов Грушево-Дубовского сельского поселения от 27 сентября 2013 года № 24 «Об утверждении 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в Грушево-Дуб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15"/>
        <w:suppressAutoHyphens w:val="true"/>
        <w:ind w:left="709" w:hanging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проект бюджета Грушево-Дубовского сельского поселения Белокалитвинского района (проект решения Собрания депутатов о бюджете Грушево-Дубовского сельского поселения Белокалитвинского района)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Грушево-Дубовского сельского поселения вносит на рассмотрение и утверждение в Собрание депутатов Грушево-Дуб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Грушево-Дубовского сельского поселения Белокалитвинского района</w:t>
      </w:r>
      <w:r>
        <w:rPr>
          <w:sz w:val="28"/>
          <w:szCs w:val="28"/>
        </w:rPr>
        <w:t xml:space="preserve"> на 2016 год не позднее   1 декабря 2015 год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Грушево-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2016 год считается внесенным в срок, если он представлен в Собрание депутатов Грушево-Дубовского сельского поселения не позднее 1 декабря 2015 года и зарегистрирован в соответствии с Регламентом Собрания депутатов Грушево-Дубов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становить, что положения муниципальных правовых актов Грушево-Дуб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Областного закона от 20 октября 2015 года № ___ «</w:t>
      </w:r>
      <w:r>
        <w:rPr>
          <w:bCs/>
          <w:sz w:val="28"/>
          <w:szCs w:val="28"/>
        </w:rPr>
        <w:t xml:space="preserve">Об особенностях регулирования бюджетных правоотношений в Ростовской области в 2015 и 2016 годах» и настоящего реше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right="426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Style18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right="42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Части 1 и 3 настоящего решения распространяются на правоотношения, возникающие с 1 сентября 2015 года.</w:t>
      </w:r>
    </w:p>
    <w:p>
      <w:pPr>
        <w:pStyle w:val="Normal"/>
        <w:tabs>
          <w:tab w:val="clear" w:pos="708"/>
          <w:tab w:val="left" w:pos="0" w:leader="none"/>
        </w:tabs>
        <w:ind w:right="283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w w:val="105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рушево-Дубовского  сельского поселения по бюджету, налогам и собственности Пятибратова А.П.</w:t>
      </w:r>
    </w:p>
    <w:p>
      <w:pPr>
        <w:pStyle w:val="Normal"/>
        <w:tabs>
          <w:tab w:val="clear" w:pos="708"/>
          <w:tab w:val="left" w:pos="0" w:leader="none"/>
        </w:tabs>
        <w:ind w:right="283" w:firstLine="993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рушево-Дубовского </w:t>
      </w:r>
    </w:p>
    <w:p>
      <w:pPr>
        <w:pStyle w:val="ConsPlusNormal"/>
        <w:tabs>
          <w:tab w:val="clear" w:pos="708"/>
          <w:tab w:val="left" w:pos="6825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>Митрофанов А.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сектором экономики и финансов                          Иванова Н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p">
    <w:name w:val="up"/>
    <w:basedOn w:val="Normal"/>
    <w:qFormat/>
    <w:pPr>
      <w:ind w:firstLine="39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7:00Z</dcterms:created>
  <dc:creator>Samoylova</dc:creator>
  <dc:description/>
  <cp:keywords/>
  <dc:language>en-US</dc:language>
  <cp:lastModifiedBy>Admin</cp:lastModifiedBy>
  <cp:lastPrinted>2015-09-30T10:59:00Z</cp:lastPrinted>
  <dcterms:modified xsi:type="dcterms:W3CDTF">2015-10-22T11:46:00Z</dcterms:modified>
  <cp:revision>11</cp:revision>
  <dc:subject/>
  <dc:title>Проект</dc:title>
</cp:coreProperties>
</file>