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pt;height:52.6pt" filled="f" o:ole="">
            <v:imagedata r:id="rId3" o:title=""/>
          </v:shape>
          <o:OLEObject Type="Embed" ProgID="" ShapeID="ole_rId2" DrawAspect="Content" ObjectID="_586242824" r:id="rId2"/>
        </w:objec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УШЕВО-ДУБ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1"/>
        <w:rPr/>
      </w:pPr>
      <w:r>
        <w:rPr/>
        <w:t>от __.01.2016 года                                                                                    №  __                                                                                         х.Грушев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рушево-Дубовского сельского поселения от 03 марта 2012 года №1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Правительства Ростовской области  от 13.01.2012 г №12 «О нормативах финансовых затрат на капитальный ремонт, ремонт, содержание автомобильных дорог общего пользования регионального  и межмуниципального значения и правилах расчета ассигнований областного бюджета на указанные цел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rPr/>
      </w:pPr>
      <w:r>
        <w:rPr/>
        <w:t>1. внести в постановление Администрации Грушево-Дубовского сельского поселения от 02.03.2012 года №10 «О нормативах финансовых затрат на капитальный ремонт, ремонт, содержание автомобильных дорог общего пользования местного значения Грушево-Дубовского сельского поселения и правилах расчета размера ассигнований бюджета Грушево-Дубовского сельского поселения Белокалитвинского района на указанные цел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 Установить, что при расчете размера ассигнований  бюджета Грушево-Дубовского сельского поселения  на содержание автомобильных дорог общего пользования местного значения  на очередной финансовый год и плановый период применяются поправочные коэффици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2 год – 0,01163;</w:t>
      </w:r>
    </w:p>
    <w:p>
      <w:pPr>
        <w:pStyle w:val="14"/>
        <w:widowControl w:val="false"/>
        <w:ind w:hanging="0"/>
        <w:rPr/>
      </w:pPr>
      <w:r>
        <w:rPr/>
        <w:t>2013 год – 0,01184;</w:t>
      </w:r>
    </w:p>
    <w:p>
      <w:pPr>
        <w:pStyle w:val="14"/>
        <w:widowControl w:val="false"/>
        <w:ind w:hanging="0"/>
        <w:rPr/>
      </w:pPr>
      <w:r>
        <w:rPr/>
        <w:t>2014 год – 0,01206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12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0,0120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</w:t>
        <w:tab/>
        <w:t>Н.В. Ива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D3AC259A30C71E15C57B2425B75DD54B9758DA66E8147C4551257C81c9H7H" TargetMode="External"/><Relationship Id="rId5" Type="http://schemas.openxmlformats.org/officeDocument/2006/relationships/hyperlink" Target="consultantplus://offline/ref=FAD3AC259A30C71E15C5652933DB02D04C9D01D466E81C281B0E7E21D69EE30900F27901DFF43EBD1DD0BDcFH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3:00Z</dcterms:created>
  <dc:creator>Колесниченко</dc:creator>
  <dc:description/>
  <cp:keywords/>
  <dc:language>en-US</dc:language>
  <cp:lastModifiedBy>Grushevka</cp:lastModifiedBy>
  <cp:lastPrinted>2013-10-24T08:52:00Z</cp:lastPrinted>
  <dcterms:modified xsi:type="dcterms:W3CDTF">2016-01-26T10:50:00Z</dcterms:modified>
  <cp:revision>7</cp:revision>
  <dc:subject/>
  <dc:title>АДМИНИСТРАЦИЯ РОСТОВСКОЙ ОБЛАСТИ</dc:title>
</cp:coreProperties>
</file>