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ГРУШЕВО-ДУБОВ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мая  2017 г.                                               №                                   х. Грушевка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 xml:space="preserve">Продажа земельного участка, находящегося в муниципальной собственност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ез проведения торг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cт. 39.3, 39.14, 39.17 </w:t>
      </w:r>
      <w:r>
        <w:rPr/>
        <w:t xml:space="preserve">Земельного кодекса РФ,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(приложение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Признать утратившим силу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Грушево-Дубовского сельского поселения от 16.03.2016 г. №46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без проведения торгов</w:t>
      </w:r>
      <w:r>
        <w:rPr>
          <w:szCs w:val="28"/>
        </w:rPr>
        <w:t>»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0"/>
        </w:rPr>
      </w:pPr>
      <w:r>
        <w:rPr>
          <w:szCs w:val="20"/>
        </w:rPr>
        <w:t xml:space="preserve">Проект подготовил специалист </w:t>
      </w:r>
    </w:p>
    <w:p>
      <w:pPr>
        <w:pStyle w:val="Style16"/>
        <w:rPr/>
      </w:pPr>
      <w:r>
        <w:rPr>
          <w:szCs w:val="20"/>
        </w:rPr>
        <w:t xml:space="preserve">первой категории                                                                                     И.П.Попова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4"/>
        </w:rPr>
        <w:t xml:space="preserve">Приложение к постановлению Администрации  Грушево-Дубовского сельского поселения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4"/>
        </w:rPr>
        <w:t>от __.__.2016 г.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одаже земельных участков, находящихся в муниципальной собственности или государственная собственность на которые не разграничена, в соответствии cт. 39.3, 39.14, 39.17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одаже земельных участков</w:t>
      </w:r>
      <w:r>
        <w:rPr>
          <w:szCs w:val="28"/>
        </w:rPr>
        <w:t xml:space="preserve">, в соответствии cт. 39.3, 39.14, 39.17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>
          <w:szCs w:val="28"/>
        </w:rPr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предоставляет Администрация Грушево-Дубовского сельского 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одажа земельного участка или получение заявителем отказа в продаж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cт. 39.3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Госпошлина (для физических лиц) и 600 рублей (для юридических лиц) за выдачу выписки из ЕГРН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онедельник - четверг с 8.00-16.00, перерыв с 12.00-13.00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ятница                        с   8.00 -15.30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иобретении земельного участка 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Грушево-Дубо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 xml:space="preserve">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15"/>
        <w:gridCol w:w="3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 Для лиц, с которыми заключен договор о комплексном освоении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3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5. Выписка из ЕГРЮЛ о юридическом лиц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Договор о комплексном освоении территории2.2.4.1. Кадастровый паспорт испрашиваемого земельного участка 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5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 Выписка из ЕГРЮЛ о юридическом лиц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Н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2.3.2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 Решение органа некоммерческой организации о распределении испрашиваемого земельного участка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3.5.2 кадастровая выписка об испрашиваемом земельном участке2.3.6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6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7. Выписка из ЕГРЮЛ о юридическом лиц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1.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4.4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 Решение органа юридического лица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4.2 кадастровая выписка об испрашиваемом земельном участке2.5.5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5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6. Выписка из ЕГРЮЛ о юридическом лиц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8. Решение суда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2.6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4.2 кадастровая выписка об испрашиваемом земельном участке2.6.5.1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5.2 Кадастровый паспорт помещения (в случае обращения собственника помещения в здании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оружении, расположенного на испрашиваемом земельном участке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6.1.1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6.1.2 Выписка из ЕГРН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2. уведомление об отсутствии в ЕГРН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7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7.2.2 кадастровая выписка об испрашиваемом земельном участке2.7.3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3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4. Выписка из ЕГРЮЛ о юридическом лиц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8.1.2 кадастровая выписка об испрашиваемом земельном участке2.8.2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уведомление об отсутствии в ЕГРН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обследования земельного участка, выданный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3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4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 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0.1.2 кадастровая выписка об испрашиваемом земельном участке2.10.2.1. Выписка из ЕГРН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0.2.2.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Н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Н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аже  земельного участка без проведения торгов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одать 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</w:r>
      <w:r>
        <w:rPr>
          <w:sz w:val="24"/>
          <w:szCs w:val="28"/>
        </w:rPr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6:00Z</dcterms:created>
  <dc:creator>mashburo</dc:creator>
  <dc:description/>
  <cp:keywords/>
  <dc:language>en-US</dc:language>
  <cp:lastModifiedBy>Grushevka</cp:lastModifiedBy>
  <cp:lastPrinted>2017-05-25T08:26:00Z</cp:lastPrinted>
  <dcterms:modified xsi:type="dcterms:W3CDTF">2017-06-22T09:26:00Z</dcterms:modified>
  <cp:revision>15</cp:revision>
  <dc:subject/>
  <dc:title> </dc:title>
</cp:coreProperties>
</file>