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                                                               </w:t>
      </w:r>
      <w:r>
        <w:rPr>
          <w:bCs/>
          <w:spacing w:val="40"/>
          <w:sz w:val="28"/>
          <w:szCs w:val="28"/>
        </w:rPr>
        <w:t>(ПРОЕКТ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РУШЕВО-ДУБОВСКОЕ СЕЛЬСКОЕ ПОСЕЛЕНИЕ  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767"/>
        <w:gridCol w:w="2202"/>
        <w:gridCol w:w="1843"/>
        <w:gridCol w:w="709"/>
        <w:gridCol w:w="18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 xml:space="preserve">от   ____ .10.2016 года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Грушевк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 xml:space="preserve">О начале отопительного периода 2016-2017 годов в  </w:t>
            </w:r>
            <w:r>
              <w:rPr>
                <w:bCs/>
                <w:sz w:val="28"/>
                <w:szCs w:val="28"/>
              </w:rPr>
              <w:t>дошкольных, школьных образовательных, учреждениях здравоохранения и культуры</w:t>
            </w:r>
            <w:r>
              <w:rPr>
                <w:bCs/>
                <w:sz w:val="28"/>
                <w:szCs w:val="34"/>
              </w:rPr>
              <w:t xml:space="preserve">    на территории Грушево-Дубовского сельского поселения</w:t>
            </w:r>
          </w:p>
        </w:tc>
        <w:tc>
          <w:tcPr>
            <w:tcW w:w="4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дений руководителей учреждений о готовности  объектов социальной инфраструктуры к эксплуатации в осенне-зимний период 2016-2017 годов, в связи с необходимостью обеспечения температурного режима в дошкольных, школьных образовательных учреждениях, учреждениях здравоохранения и культу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дошкольных и школьных образовательных учреждений, учреждений здравоохранения и культуры, имеющих индивидуальные котельные, дату отопительного периода 2016-2017 годов с  6  октября 2016 год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дошкольных и школьных образовательных учреждений, учреждений здравоохранения и культуры с централизованным отоплением, оформить заявку в теплоснабжающую организацию.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ю Белокалитвинского филиала тепловых сетей акционерного общество «Донэнерго»-Тепловые сети обеспечить  подачу теплоносителя в дошкольные, школьные образовательные учреждения, учреждения здравоохранения и культуры при наличии заявки и технической возможности подачи тепла в данное учреждение.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дошкольных и школьных образовательных учреждений, учреждений здравоохранения и культуры, при отсутствии технической возможности теплоснабжающей организации начать отопительный период в установленный срок, обеспечить температурный режим в помещениях, согласно установленным нормам, за счет использования альтернативных источников отопл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hanging="57"/>
        <w:jc w:val="both"/>
        <w:rPr/>
      </w:pPr>
      <w:r>
        <w:rPr>
          <w:sz w:val="28"/>
          <w:szCs w:val="28"/>
        </w:rPr>
        <w:t>4. Рекомендовать руководителям дошкольных и школьных образовательных учреждений, учреждений здравоохранения и культуры с 6 октября 2016 года  обеспечить ежедневную передачу до 12-00 часов специалисту администрации Федорову В.Е.  по телефону 2-52-16  сведений о пуске тепла в разрезе объект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4. Специалисту администрации Ткачевой И.А. обеспечить ежедневную передачу сведений о пуске тепла на территории поселения  до 14-00 часов в отдел жилищно-коммунального хозяйства администрации Белокалитвинского района по факсу 2-55-31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хозяйства                                                            В.Е.Фе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2:00Z</dcterms:created>
  <dc:creator>Горняцкий</dc:creator>
  <dc:description/>
  <cp:keywords/>
  <dc:language>en-US</dc:language>
  <cp:lastModifiedBy>Admin</cp:lastModifiedBy>
  <cp:lastPrinted>2016-10-03T08:59:00Z</cp:lastPrinted>
  <dcterms:modified xsi:type="dcterms:W3CDTF">2016-10-04T05:42:00Z</dcterms:modified>
  <cp:revision>3</cp:revision>
  <dc:subject/>
  <dc:title/>
</cp:coreProperties>
</file>