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                                                             </w:t>
      </w:r>
      <w:r>
        <w:rPr>
          <w:bCs/>
          <w:spacing w:val="40"/>
          <w:sz w:val="28"/>
          <w:szCs w:val="28"/>
        </w:rPr>
        <w:t>(ПРОЕКТ)</w:t>
      </w:r>
    </w:p>
    <w:p>
      <w:pPr>
        <w:pStyle w:val="Normal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 ГРУШЕВО-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3"/>
        <w:gridCol w:w="2126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от _____.10.2016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left" w:pos="3675" w:leader="none"/>
                <w:tab w:val="righ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  <w:tab/>
              <w:t>х.Грушевка</w:t>
              <w:tab/>
              <w:t xml:space="preserve">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6-2017 годов для собственников и пользователей помещений в многоквартирных домах и жилых домах и прочих потребителей на территории Грушево-Дубовского сельского поселения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6-2017 годов, в соответствии с пунктом 4.2 части 1 статьи 17 Федерального закона от 06.10.2003 года № 131-ФЗ «Об общих принципах организации местного самоуправления»,  в соответствии с изменениями, внесенными постановлением Правительства российской Федерации от 25.12.2015 года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ода № 354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а также устранения выявленных недостатков до наступления отрицательных температур наружного воздух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собственников и пользователей помещений в многоквартирных домах и жилых домах и прочих потребителей начало отопительного периода 2016-2017 годов с  12  ок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К РТС начать циркуляцию теплоносителя  в магистральных и внутриквартальных тепловых сетях с 12 октября 2016 года с первоочередной подачей тепла объектам социальной сферы с централизованной системой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Федорову В.Е.  по телефону 2-56-05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Ткачевой И.А.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                                                В.Е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1:00Z</dcterms:created>
  <dc:creator>Горняцкий</dc:creator>
  <dc:description/>
  <cp:keywords/>
  <dc:language>en-US</dc:language>
  <cp:lastModifiedBy>Admin</cp:lastModifiedBy>
  <cp:lastPrinted>2016-10-04T08:40:00Z</cp:lastPrinted>
  <dcterms:modified xsi:type="dcterms:W3CDTF">2016-10-04T05:41:00Z</dcterms:modified>
  <cp:revision>2</cp:revision>
  <dc:subject/>
  <dc:title/>
</cp:coreProperties>
</file>