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Cs/>
          <w:spacing w:val="40"/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МУНИЦИПАЛЬНОЕ  ОБРАЗОВАНИЕ  «ГРУШЕВО-ДУБОВС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АДМИНИСТРАЦИЯ  ГРУШЕВО-ДУБОВСКОГО  СЕЛЬСКОГО ПОСЕЛЕ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(проект)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81"/>
        <w:gridCol w:w="3355"/>
        <w:gridCol w:w="519"/>
        <w:gridCol w:w="1135"/>
        <w:gridCol w:w="709"/>
        <w:gridCol w:w="850"/>
        <w:gridCol w:w="216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.___.2016 года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color w:val="FFFFFF"/>
                <w:sz w:val="26"/>
                <w:szCs w:val="26"/>
                <w:u w:val="single"/>
              </w:rPr>
              <w:t>..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8" w:leader="none"/>
                <w:tab w:val="right" w:pos="29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х. Грушев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4"/>
            <w:sz w:val="26"/>
            <w:szCs w:val="26"/>
          </w:rPr>
          <w:t>пунктом 26 части 1 статьи 16</w:t>
        </w:r>
      </w:hyperlink>
      <w:r>
        <w:rPr>
          <w:spacing w:val="-4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(ред. от 29.06.2015),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статьей 72</w:t>
        </w:r>
      </w:hyperlink>
      <w:r>
        <w:rPr>
          <w:spacing w:val="-4"/>
          <w:sz w:val="26"/>
          <w:szCs w:val="26"/>
        </w:rPr>
        <w:t xml:space="preserve"> Земельного кодекса Российской Федерации (ред. от 08.03.2015), </w:t>
      </w:r>
      <w:hyperlink r:id="rId4">
        <w:r>
          <w:rPr>
            <w:rStyle w:val="InternetLink"/>
            <w:color w:val="000000"/>
            <w:spacing w:val="-4"/>
            <w:sz w:val="26"/>
            <w:szCs w:val="26"/>
          </w:rPr>
          <w:t>статьей 13.2</w:t>
        </w:r>
      </w:hyperlink>
      <w:r>
        <w:rPr>
          <w:spacing w:val="-4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3.07.2015), </w:t>
      </w:r>
      <w:hyperlink r:id="rId5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spacing w:val="-4"/>
          <w:sz w:val="26"/>
          <w:szCs w:val="26"/>
        </w:rPr>
        <w:t xml:space="preserve"> Правительства Ростовской области от 12.02.2015 № 86 «Об утверждении «Порядка осуществления муниципального земельного контроля», </w:t>
      </w:r>
    </w:p>
    <w:p>
      <w:pPr>
        <w:pStyle w:val="Normal"/>
        <w:ind w:firstLine="90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Ю:</w:t>
      </w:r>
    </w:p>
    <w:p>
      <w:pPr>
        <w:pStyle w:val="Normal"/>
        <w:ind w:firstLine="90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Утвердить </w:t>
      </w:r>
      <w:hyperlink w:anchor="Par39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Порядок</w:t>
        </w:r>
      </w:hyperlink>
      <w:r>
        <w:rPr>
          <w:spacing w:val="-4"/>
          <w:sz w:val="26"/>
          <w:szCs w:val="26"/>
        </w:rPr>
        <w:t xml:space="preserve">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Утвердить </w:t>
      </w:r>
      <w:hyperlink w:anchor="Par195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Порядок</w:t>
        </w:r>
      </w:hyperlink>
      <w:r>
        <w:rPr>
          <w:spacing w:val="-4"/>
          <w:sz w:val="26"/>
          <w:szCs w:val="26"/>
        </w:rPr>
        <w:t xml:space="preserve"> оформления результатов плановых (рейдовых) смотров, обследований земельных участков при осуществлении муниципального земельного контроля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специалист 1 категории 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земельным отношениям, налогам и сборам</w:t>
        <w:tab/>
        <w:t xml:space="preserve">    Е.Б.Сивцова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 к постановлению Администрации Грушево-Дуб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от ___.___.2016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лановые (рейдовые) осмотры, обследования проводятся в отношении земельных участков, расположенных в границах муниципального образования «Грушево-Дуб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Плановые (рейдовые) осмотры, обследования земельных участков проводятся должностными лицами Администрации Грушево-Дубов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я законод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ние плана проведения плановых (рейдовы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лан проведения плановых (рейдовых) осмотров, обследований земельных участков (далее - план) формируется  и утверждается правовым актом Администрации Грушево-Дубовского сельского поселения ежеквар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 Ежеквартальный план проведения плановых (рейдовых) осмотров, обследований земельных участков утверждается Администрацией Грушево-Дубовского сельского поселения в срок не позднее 20 числа месяца, предшествующего началу квартала, по форме согласно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формление плановых (рейдовых) заданий и их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плановых (рейдовых)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Плановое (рейдовое) задание оформляется распоряжением Администрации Грушево-Дубовского сельского поселения о проведении планового (рейдового) осмотра, обследования земельного участка по форме согласно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лановое (рейдовое) задание, оформленное распоряжением Администрации Грушево-Дубовского сельского поселения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плановом (рейдовом) задании должны содерж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снование выдачи задания (правовой акт Администрации Грушево-Дубовского сельского поселения об утверждении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цель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ериод проведения планового (рейдового) осмотра, обследования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1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Cs/>
        </w:rPr>
      </w:pPr>
      <w:bookmarkStart w:id="0" w:name="Par88"/>
      <w:bookmarkEnd w:id="0"/>
      <w:r>
        <w:rPr>
          <w:bCs/>
        </w:rPr>
        <w:t>ПЛАН ПРОВЕДЕНИЯ ПЛАНОВЫХ (РЕЙДОВЫХ) ОСМОТРОВ,</w:t>
      </w:r>
    </w:p>
    <w:p>
      <w:pPr>
        <w:pStyle w:val="Normal"/>
        <w:jc w:val="center"/>
        <w:rPr>
          <w:bCs/>
        </w:rPr>
      </w:pPr>
      <w:r>
        <w:rPr>
          <w:bCs/>
        </w:rPr>
        <w:t>ОБСЛЕДОВАНИЙ ЗЕМЕЛЬНЫХ УЧАСТКОВ В ГРАНИЦАХ  МУНИЦИПАЛЬНОГО ОБРАЗОВАНИЯ «ГРУШЕВО-ДУБОВ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НА ____ КВАРТАЛ 201 ____ ГОДА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551"/>
        <w:gridCol w:w="2410"/>
        <w:gridCol w:w="1984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адресный ориентир) земельного участ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оведения осмотра, обслед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135"/>
      <w:bookmarkEnd w:id="1"/>
      <w:r>
        <w:rPr>
          <w:rFonts w:cs="Times New Roman" w:ascii="Times New Roman" w:hAnsi="Times New Roman"/>
          <w:b/>
          <w:sz w:val="20"/>
          <w:szCs w:val="20"/>
        </w:rPr>
        <w:t>АДМИНИСТРАЦИЯ ГРУШЕВО-ДУБ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 О ПРОВЕДЕНИИ ПЛАНОВО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ЕЙДОВОГО) ОСМОТРА, ОБСЛЕДОВАНИЯ ЗЕМЕЛЬНОГО УЧАСТ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«___» ___________ 201_ г.                                      № 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овести   плановый  (рейдовый)   осмотр,  обследование  земельного(ых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ка(ов)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номер, дата, наименование правового акта уполномоч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которым утвержден план проведения плановых (рейдовых) осмотров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обследований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ъект планового (рейдового)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кадастровый номер земельного(ых) участка(ов)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адрес (адресный ориентир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значить  лицом(ми),   уполномоченным(ми)   на   проведение  планово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рейдового)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лица или должностных лиц, уполномоченных на проведение планово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рейдового) осмотра,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Цель   планового    (рейдового)    осмотра,   обследования:   выявление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ресечение нарушений  требований  законодательств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дательства  субъекта  Российской  Федерации,  за  нарушение  которых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дательством   Российской   Федерации,   законодательством   субъект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   Федерации     предусмотрена    административная    и    ина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Период проведения планового (рейдового)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та начала с «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та окончания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2551"/>
        <w:gridCol w:w="426"/>
        <w:gridCol w:w="2976"/>
      </w:tblGrid>
      <w:tr>
        <w:trPr/>
        <w:tc>
          <w:tcPr>
            <w:tcW w:w="2552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уполномоченного орган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заверенная печатью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 к постановлению Администрации Грушево-Дубовского сельского поселения</w:t>
      </w:r>
    </w:p>
    <w:p>
      <w:pPr>
        <w:pStyle w:val="Normal"/>
        <w:ind w:left="5103" w:hanging="0"/>
        <w:rPr/>
      </w:pPr>
      <w:r>
        <w:rPr/>
        <w:t>от ___.___.2016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ar195"/>
      <w:bookmarkEnd w:id="2"/>
      <w:r>
        <w:rPr/>
        <w:t>ПОРЯДОК ОФОРМЛЕНИЯ РЕЗУЛЬТАТОВ ПЛАНОВЫХ</w:t>
      </w:r>
    </w:p>
    <w:p>
      <w:pPr>
        <w:pStyle w:val="Normal"/>
        <w:jc w:val="center"/>
        <w:rPr/>
      </w:pPr>
      <w:r>
        <w:rPr/>
        <w:t>(РЕЙДОВЫХ) ОСМОТРОВ, ОБСЛЕДОВАНИЙ ЗЕМЕЛЬНЫХ УЧАСТКОВ</w:t>
      </w:r>
    </w:p>
    <w:p>
      <w:pPr>
        <w:pStyle w:val="Normal"/>
        <w:jc w:val="center"/>
        <w:rPr/>
      </w:pPr>
      <w:r>
        <w:rPr/>
        <w:t>ПРИ ОСУЩЕСТВЛЕНИИ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1. Плановые (рейдовые) осмотры, обследования земельных участков проводятся должностным лицом или должностными лицами Администраци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/>
        <w:t xml:space="preserve"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</w:t>
      </w:r>
      <w:hyperlink w:anchor="Par238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рядку.</w:t>
      </w:r>
    </w:p>
    <w:p>
      <w:pPr>
        <w:pStyle w:val="Normal"/>
        <w:ind w:firstLine="850"/>
        <w:jc w:val="both"/>
        <w:rPr/>
      </w:pPr>
      <w:r>
        <w:rPr/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/>
        <w:t>4. Акт осмотра, обследования земельного участка составляется должностным лицом Администрации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ind w:firstLine="850"/>
        <w:jc w:val="both"/>
        <w:rPr/>
      </w:pPr>
      <w:r>
        <w:rPr/>
        <w:t>5. Акт осмотра, обследования земельного участка должен содержать:</w:t>
      </w:r>
    </w:p>
    <w:p>
      <w:pPr>
        <w:pStyle w:val="Normal"/>
        <w:ind w:firstLine="850"/>
        <w:jc w:val="both"/>
        <w:rPr/>
      </w:pPr>
      <w:r>
        <w:rPr/>
        <w:t>1) наименование уполномоченного органа;</w:t>
      </w:r>
    </w:p>
    <w:p>
      <w:pPr>
        <w:pStyle w:val="Normal"/>
        <w:ind w:firstLine="850"/>
        <w:jc w:val="both"/>
        <w:rPr/>
      </w:pPr>
      <w:r>
        <w:rPr/>
        <w:t>2) дату составления акта осмотра, обследования земельного участка;</w:t>
      </w:r>
    </w:p>
    <w:p>
      <w:pPr>
        <w:pStyle w:val="Normal"/>
        <w:ind w:firstLine="850"/>
        <w:jc w:val="both"/>
        <w:rPr/>
      </w:pPr>
      <w:r>
        <w:rPr/>
        <w:t>3) 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ind w:firstLine="850"/>
        <w:jc w:val="both"/>
        <w:rPr/>
      </w:pPr>
      <w:r>
        <w:rPr/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0"/>
        <w:jc w:val="both"/>
        <w:rPr/>
      </w:pPr>
      <w:r>
        <w:rPr/>
        <w:t>5) дату проведения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/>
      </w:pPr>
      <w:r>
        <w:rPr/>
        <w:t>6) краткую характеристику земельного участка, его месторасположение;</w:t>
      </w:r>
    </w:p>
    <w:p>
      <w:pPr>
        <w:pStyle w:val="Normal"/>
        <w:ind w:firstLine="850"/>
        <w:jc w:val="both"/>
        <w:rPr/>
      </w:pPr>
      <w:r>
        <w:rPr/>
        <w:t>7) 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/>
      </w:pPr>
      <w:r>
        <w:rPr/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Normal"/>
        <w:ind w:firstLine="850"/>
        <w:jc w:val="both"/>
        <w:rPr/>
      </w:pPr>
      <w:r>
        <w:rPr/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ind w:firstLine="850"/>
        <w:jc w:val="both"/>
        <w:rPr/>
      </w:pPr>
      <w:r>
        <w:rPr/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0"/>
        <w:jc w:val="both"/>
        <w:rPr/>
      </w:pPr>
      <w:r>
        <w:rPr/>
        <w:t>7. В случае выявления при проведении плановых (рейдовых) осмотров, обследований нарушений требований законодательства должностные лица Администрации принимают в пределах своей компетенции меры по пресечению таких нарушений, в том числе в судебном порядке, а такж</w:t>
      </w:r>
      <w:r>
        <w:rPr>
          <w:sz w:val="28"/>
          <w:szCs w:val="28"/>
        </w:rPr>
        <w:t xml:space="preserve">е </w:t>
      </w:r>
      <w:r>
        <w:rPr/>
        <w:t xml:space="preserve">доводят в письменной форме до сведения Главы Администрации Грушево-Дубовского сельского поселения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указанным в </w:t>
      </w:r>
      <w:hyperlink r:id="rId6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гражданина по основаниям, предусмотренным правовым актом Администрации Грушево-Дуб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 к порядку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 Грушево-Дуб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.Груше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___» ___________ 201__ г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Par238"/>
      <w:bookmarkEnd w:id="3"/>
      <w:r>
        <w:rPr>
          <w:rFonts w:cs="Times New Roman" w:ascii="Times New Roman" w:hAnsi="Times New Roman"/>
          <w:b/>
          <w:sz w:val="20"/>
          <w:szCs w:val="20"/>
        </w:rPr>
        <w:t>АКТ ОСМОТРА, ОБСЛЕДОВАНИЯ ЗЕМЕЛЬНОГО УЧАСТКА №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соответствии_______________________________________________________,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планового (рейдового) задания, на основании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ого проведен плановый (рейдовый) осмотр,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ед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,</w:t>
      </w:r>
    </w:p>
    <w:p>
      <w:pPr>
        <w:pStyle w:val="ConsPlusNonformat"/>
        <w:ind w:right="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и, имена, отчества, должности должностного лица или должностных лиц, </w:t>
      </w:r>
    </w:p>
    <w:p>
      <w:pPr>
        <w:pStyle w:val="ConsPlusNonformat"/>
        <w:ind w:right="70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водивших плановый (рейдовый) осмотр, обслед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присутствии ___________________________________________________________,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, иного должностного лица ил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, индивидуального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, гражданина или его уполномоченного представителя,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обственности или пользовании которого находится осматриваемый,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следуемый земельный участок (в случае их участия в осмотре, обследова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«___» _________ 201_ провел(и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ConsPlusNonformat"/>
        <w:ind w:right="99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адастровый номер земельного участка (при наличии),</w:t>
      </w:r>
    </w:p>
    <w:p>
      <w:pPr>
        <w:pStyle w:val="ConsPlusNonformat"/>
        <w:ind w:right="99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(адресный ориентир), вид разрешенного использования,</w:t>
      </w:r>
    </w:p>
    <w:p>
      <w:pPr>
        <w:pStyle w:val="ConsPlusNonformat"/>
        <w:ind w:right="99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ые характеристик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результате  осмотра,  обследования  земельного  участка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следующее:__________________________________________________________________</w:t>
      </w:r>
    </w:p>
    <w:p>
      <w:pPr>
        <w:pStyle w:val="ConsPlusNonformat"/>
        <w:ind w:left="1134" w:right="8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фактические обстоятельства, в том числе указываются объекты недвижимости и временные объекты, расположенные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 действиях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наименование 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предпринимателя (ИНН, ОГРН)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матриваются/не     усматриваются     признаки    нарушений    требовани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одательства   Российской    Федерации,    законодательства   субъекта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Федерации, за нарушение  которых предусмотрена административ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и иная ответственность(указать, каких именно требований законодательства)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Дополнительная информация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ходе осмотра,  обследования  земельного  участка  производились:  (обмер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ка, фото-, видеосъемка, составлена схема)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акту осмотра, обследования земельного участка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фототаблица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схематический   чертеж   земельного   участка   (копия  топографическо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ъемки/выкопировки на земельный участок, с нанесением объектов)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равоустанавливающие документы на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электронный или иной носитель видеозаписи;</w:t>
      </w:r>
    </w:p>
    <w:p>
      <w:pPr>
        <w:pStyle w:val="ConsPlusNonformat"/>
        <w:jc w:val="both"/>
        <w:rPr/>
      </w:pPr>
      <w:r>
        <w:rPr/>
        <w:t>5. иные документы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126"/>
        <w:gridCol w:w="425"/>
        <w:gridCol w:w="3544"/>
      </w:tblGrid>
      <w:tr>
        <w:trPr/>
        <w:tc>
          <w:tcPr>
            <w:tcW w:w="241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(и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</w:t>
      </w:r>
    </w:p>
    <w:p>
      <w:pPr>
        <w:pStyle w:val="Normal"/>
        <w:jc w:val="center"/>
        <w:rPr>
          <w:bCs/>
        </w:rPr>
      </w:pPr>
      <w:r>
        <w:rPr>
          <w:bCs/>
        </w:rPr>
        <w:t>СОГЛАСОВАНИЯ К  ПРОЕКТУ ПОСТАНОВЛЕНИЯ</w:t>
      </w:r>
    </w:p>
    <w:p>
      <w:pPr>
        <w:pStyle w:val="Normal"/>
        <w:jc w:val="center"/>
        <w:rPr/>
      </w:pPr>
      <w:r>
        <w:rPr>
          <w:bCs/>
        </w:rPr>
        <w:t>АДМИНИСТРАЦИИ ГРУШЕВО-ДУБОВСКОГО СЕЛЬСКОГО ПОСЕЛЕНИЯ</w:t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становления: </w:t>
      </w:r>
      <w:r>
        <w:rPr>
          <w:spacing w:val="-4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559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Проект постановления подготови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118"/>
        <w:gridCol w:w="1418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амилия, имя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дпись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ивцова Е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специалист 1 категории по земельным отношениям,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гласовани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В.М.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 муниципальному хозяйств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 В.Е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лашникова Л.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Инспектор по имущественным отношени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ам и сборам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а Н.Н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бухгалтерскому уче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хотова Н.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Жмурина А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 РАССЫЛКИ</w:t>
      </w:r>
    </w:p>
    <w:p>
      <w:pPr>
        <w:pStyle w:val="Normal"/>
        <w:jc w:val="center"/>
        <w:rPr/>
      </w:pPr>
      <w:r>
        <w:rPr>
          <w:bCs/>
        </w:rPr>
        <w:t>К   ПОСТАНОВЛЕНИЮ  АДМИНИСТРАЦИИ  ГРУШЕВО-ДУБОВСКОГО СЕЛЬСКОГО  ПОСЕЛЕНИЯ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становления: </w:t>
      </w:r>
      <w:r>
        <w:rPr>
          <w:spacing w:val="-4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Калашникова Л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Сивцова Е.Б.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экз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экз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BodyTextIndent2">
    <w:name w:val="Body Text Indent 2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21C2A736715BFA93FF651059741176B18944BB89B87B039E0FA68D2F77D2822283392DAWCn4O" TargetMode="External"/><Relationship Id="rId3" Type="http://schemas.openxmlformats.org/officeDocument/2006/relationships/hyperlink" Target="consultantplus://offline/ref=A4B21C2A736715BFA93FF651059741176B189542B99A87B039E0FA68D2F77D2822283395D9C0W8nCO" TargetMode="External"/><Relationship Id="rId4" Type="http://schemas.openxmlformats.org/officeDocument/2006/relationships/hyperlink" Target="consultantplus://offline/ref=A4B21C2A736715BFA93FF651059741176B189541B39787B039E0FA68D2F77D2822283395DDWCnAO" TargetMode="External"/><Relationship Id="rId5" Type="http://schemas.openxmlformats.org/officeDocument/2006/relationships/hyperlink" Target="consultantplus://offline/ref=A4B21C2A736715BFA93FE85C13FB1E126F13CA4EBC9C85E667BFA13585FE777F65676AD79FCF887EBCA756W0nEO" TargetMode="External"/><Relationship Id="rId6" Type="http://schemas.openxmlformats.org/officeDocument/2006/relationships/hyperlink" Target="consultantplus://offline/ref=A4B21C2A736715BFA93FF651059741176B189541B39787B039E0FA68D2F77D2822283395DAWCn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user</dc:creator>
  <dc:description/>
  <cp:keywords/>
  <dc:language>en-US</dc:language>
  <cp:lastModifiedBy>Admin</cp:lastModifiedBy>
  <cp:lastPrinted>2016-10-28T08:33:00Z</cp:lastPrinted>
  <dcterms:modified xsi:type="dcterms:W3CDTF">2016-11-03T07:38:00Z</dcterms:modified>
  <cp:revision>9</cp:revision>
  <dc:subject/>
  <dc:title> </dc:title>
</cp:coreProperties>
</file>