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 декабря  2016 года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Администрации Грушево-Дубов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сельского поселения от 28.10.2013 г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70 «Об утверждении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13.09.2013 № 48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Грушево-Дубовского сельского поселения», </w:t>
      </w:r>
      <w:r>
        <w:rPr>
          <w:sz w:val="28"/>
          <w:szCs w:val="28"/>
        </w:rPr>
        <w:t xml:space="preserve">распоряжением Администрации Грушево-Дубовского сельского поселения от 05.09.2013 № 24 «Об утверждении Перечня муниципальных программ Грушево-Дубовского сельского поселения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Паспорт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8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2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8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22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20,0 тыс. 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880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2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86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2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13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4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4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20,0 тыс. ру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815,5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26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10,3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22,9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12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2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2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120,0 тыс.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880,2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26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86,1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20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136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5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5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20,0 тыс. 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28.10.2013 г. № 70 «Об утверждении муниципальной программы Грушево-Дубовского сельского поселения «Муниципальная политика» в разделе «7. Паспорт подпрограммы «Развитие муниципального управления и муниципальной службы в Грушево-Дубовском сельском поселении, дополнительное профессиональное образование лиц, занятых в системе местного самоуправления»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4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9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4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4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40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4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395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54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406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5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,0 тыс. рублей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</w:t>
      </w:r>
      <w:r>
        <w:rPr>
          <w:sz w:val="28"/>
          <w:szCs w:val="28"/>
        </w:rPr>
        <w:t xml:space="preserve">8.1. ПАСПОРТ </w:t>
      </w:r>
      <w:r>
        <w:rPr>
          <w:color w:val="000000"/>
          <w:sz w:val="28"/>
          <w:szCs w:val="28"/>
        </w:rPr>
        <w:t>подпрограммы «Обеспечение реализации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01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67,9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401,7 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6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5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58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60,0 тыс. рублей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467,9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66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5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7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60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рушево-Дубовского сельского поселения «Муниципальная политика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Грушево-Дубовского сельского поселения «Муниципальная политика» изложить в новой редакции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о-Дубовског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А.А.Полупан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Л.Н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7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Грушево-Дубо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в информационных бюллетен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ево-Дубовского сельского поселения и поддержка и обслуживание веб-сай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муниципального образования «Грушево-Дубовское поселение» в деятельности Совета муниципальных образований Ростовской обла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           Л.Н.Калаш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Грушево-Дуб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Грушево-Дуб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016"/>
      <w:bookmarkStart w:id="1" w:name="Par101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Л.Н.Калашни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5:00Z</dcterms:created>
  <dc:creator>1</dc:creator>
  <dc:description/>
  <cp:keywords/>
  <dc:language>en-US</dc:language>
  <cp:lastModifiedBy>Admin</cp:lastModifiedBy>
  <cp:lastPrinted>2016-01-20T14:30:00Z</cp:lastPrinted>
  <dcterms:modified xsi:type="dcterms:W3CDTF">2016-12-27T12:05:00Z</dcterms:modified>
  <cp:revision>2</cp:revision>
  <dc:subject/>
  <dc:title>ПОСТАНОВЛЕНИЕ</dc:title>
</cp:coreProperties>
</file>