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378"/>
        <w:gridCol w:w="261"/>
        <w:gridCol w:w="360"/>
      </w:tblGrid>
      <w:tr>
        <w:trPr>
          <w:trHeight w:val="2225" w:hRule="atLeast"/>
        </w:trPr>
        <w:tc>
          <w:tcPr>
            <w:tcW w:w="496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8" w:type="dxa"/>
            <w:tcBorders/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895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ГРУШЕВО-ДУБОВСКОГО СЕЛЬСКОГО ПОСЕЛЕНИЯ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eastAsia="Arial"/>
                <w:b w:val="false"/>
                <w:spacing w:val="6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pacing w:val="68"/>
                <w:szCs w:val="28"/>
              </w:rPr>
              <w:t xml:space="preserve">ПОСТАНОВЛЕНИЕ (проект)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left="-49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 декабря 2016 г.         № __                                   х. Грушевка   </w:t>
              <w:tab/>
              <w:tab/>
              <w:tab/>
              <w:t xml:space="preserve">     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  <w:tab/>
        <w:t xml:space="preserve">Грушево-Дуб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28.10.2013г. № 67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муниципальной программы Грушево-Дуб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Развитие физической культуры и спорта»</w:t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 13.09.2013 № 48 «Об утверждении Порядка разработки и оценки эффективности муниципальных  программ Грушево-Дубовского сельского поселения» и распоряжение Администрации Грушево-Дубовского сельского поселения от 05.09.2013г. № 24 «Об утверждении Перечня муниципальных программ Грушево-Дуб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suppressAutoHyphens w:val="false"/>
        <w:autoSpaceDE w:val="false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нести изменения в приложение постановления Администрации Грушево-Дубовского сельского поселения от 28.10.2013г. «Об утверждении муниципальной программы Грушево-Дубовского сельского поселения «Развитие физической культуры и спорта»: слова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Объем средств бюджета поселения, необходимый для финансирования Программы составляет 157,6 тыс. руб., в том числе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4 год *– 27,6 тыс. руб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5 год* –0,0 тыс. руб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6 год* -  10,0 тыс. руб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2017-2020* год – 120,0 тыс. ру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suppressAutoHyphens w:val="false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менить словам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Объем средств бюджета поселения, необходимый для финансирования Программы составляет 116,9 тыс. руб., в том числе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6 год *– 30,0 тыс. руб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7 год* – 26,9 тыс. руб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8 год* -  30,0 тыс. руб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2019 год –   30,0 тыс. руб. </w:t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8"/>
        <w:numPr>
          <w:ilvl w:val="0"/>
          <w:numId w:val="4"/>
        </w:numPr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5 изложить в новой редакции согласно приложению № 1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6 изложить в новой редакции согласно приложение № 2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</w:t>
      </w:r>
      <w:r>
        <w:rPr>
          <w:color w:val="000000"/>
          <w:spacing w:val="7"/>
          <w:sz w:val="28"/>
          <w:szCs w:val="28"/>
        </w:rPr>
        <w:t>3.   Контроль за вы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Грушево-Дубовского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>А.А.Полуп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рушево-Дуб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.12.2016г. № 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070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3260"/>
        <w:gridCol w:w="851"/>
        <w:gridCol w:w="709"/>
        <w:gridCol w:w="708"/>
        <w:gridCol w:w="567"/>
        <w:gridCol w:w="1322"/>
        <w:gridCol w:w="1110"/>
        <w:gridCol w:w="1245"/>
        <w:gridCol w:w="1045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</w:t>
              <w:br/>
              <w:t>мероприятия ведомственной целев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-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</w:rPr>
                <w:t>&lt;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</w:rPr>
                <w:t>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о-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/>
        <w:t>бюджета на реализацию основных мероприятий муниципальной программы. Для муниципальных программ Грушево-Дубовского сельского поселения, разрабатываемых в 2013 году – после принятия местного закона о принятии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3&gt;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bookmarkStart w:id="0" w:name="Par982"/>
      <w:bookmarkEnd w:id="0"/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рушево-Дуб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__.12.2016г. № 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508" w:type="dxa"/>
        <w:jc w:val="left"/>
        <w:tblInd w:w="2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402"/>
        <w:gridCol w:w="3119"/>
        <w:gridCol w:w="1440"/>
        <w:gridCol w:w="1560"/>
        <w:gridCol w:w="1456"/>
        <w:gridCol w:w="1405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г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г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6,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6,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4853" w:leader="none"/>
        </w:tabs>
        <w:autoSpaceDE w:val="false"/>
        <w:rPr/>
      </w:pPr>
      <w:r>
        <w:rPr/>
        <w:t xml:space="preserve">    </w:t>
      </w:r>
      <w:r>
        <w:rPr/>
        <w:t>Верно: ведущий специалист:                                                         Л.Н.Калашнико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567" w:gutter="0" w:header="720" w:top="964" w:footer="567" w:bottom="964"/>
      <w:pgNumType w:start="19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/>
    </w:lvl>
  </w:abstractNum>
  <w:abstractNum w:abstractNumId="3">
    <w:lvl w:ilvl="0">
      <w:start w:val="1"/>
      <w:numFmt w:val="decimal"/>
      <w:lvlText w:val="%1. "/>
      <w:lvlJc w:val="center"/>
      <w:pPr>
        <w:tabs>
          <w:tab w:val="num" w:pos="648"/>
        </w:tabs>
        <w:ind w:left="0" w:firstLine="288"/>
      </w:pPr>
      <w:rPr/>
    </w:lvl>
    <w:lvl w:ilvl="1">
      <w:start w:val="1"/>
      <w:numFmt w:val="decimal"/>
      <w:lvlText w:val="%1.%2."/>
      <w:lvlJc w:val="left"/>
      <w:pPr>
        <w:tabs>
          <w:tab w:val="num" w:pos="947"/>
        </w:tabs>
        <w:ind w:left="0" w:firstLine="227"/>
      </w:pPr>
      <w:rPr/>
    </w:lvl>
    <w:lvl w:ilvl="2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670" w:right="0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uppressAutoHyphens w:val="false"/>
      <w:spacing w:before="0" w:after="1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75" w:right="0" w:hanging="0"/>
      <w:jc w:val="both"/>
      <w:outlineLvl w:val="7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6">
    <w:name w:val=" Знак Знак6"/>
    <w:qFormat/>
    <w:rPr>
      <w:rFonts w:ascii="Arial" w:hAnsi="Arial" w:cs="Arial"/>
      <w:b/>
      <w:sz w:val="28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 Знак Знак4"/>
    <w:qFormat/>
    <w:rPr>
      <w:sz w:val="24"/>
      <w:szCs w:val="24"/>
      <w:lang w:val="ru-RU" w:eastAsia="zh-CN" w:bidi="ar-SA"/>
    </w:rPr>
  </w:style>
  <w:style w:type="character" w:styleId="5">
    <w:name w:val=" Знак Знак5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b/>
      <w:sz w:val="24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AutoHyphens w:val="false"/>
      <w:jc w:val="center"/>
    </w:pPr>
    <w:rPr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3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tyle14">
    <w:name w:val="ОсновнойОтступ"/>
    <w:basedOn w:val="Normal"/>
    <w:qFormat/>
    <w:pPr>
      <w:suppressAutoHyphens w:val="false"/>
      <w:spacing w:lineRule="atLeast" w:line="360"/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fals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uppressAutoHyphens w:val="false"/>
      <w:ind w:left="0" w:right="0" w:firstLine="720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false"/>
      <w:jc w:val="both"/>
    </w:pPr>
    <w:rPr>
      <w:szCs w:val="20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onstantia" w:hAnsi="Constantia" w:eastAsia="Constantia" w:cs="Constantia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false"/>
      <w:spacing w:before="80" w:after="0"/>
      <w:ind w:left="400" w:right="0" w:hanging="0"/>
    </w:pPr>
    <w:rPr>
      <w:b/>
      <w:bCs/>
      <w:color w:val="3560A7"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spacing w:lineRule="atLeast" w:line="360"/>
      <w:ind w:left="0" w:right="0" w:firstLine="851"/>
      <w:jc w:val="both"/>
    </w:pPr>
    <w:rPr>
      <w:szCs w:val="20"/>
    </w:rPr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/>
  </w:style>
  <w:style w:type="paragraph" w:styleId="Style21">
    <w:name w:val="Статья"/>
    <w:basedOn w:val="Normal"/>
    <w:qFormat/>
    <w:pPr>
      <w:numPr>
        <w:ilvl w:val="0"/>
        <w:numId w:val="3"/>
      </w:numPr>
      <w:suppressAutoHyphens w:val="false"/>
      <w:spacing w:before="240" w:after="80"/>
      <w:jc w:val="center"/>
    </w:pPr>
    <w:rPr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56:00Z</dcterms:created>
  <dc:creator>User</dc:creator>
  <dc:description/>
  <dc:language>en-US</dc:language>
  <cp:lastModifiedBy>Grushevka</cp:lastModifiedBy>
  <cp:lastPrinted>2016-01-18T13:20:00Z</cp:lastPrinted>
  <dcterms:modified xsi:type="dcterms:W3CDTF">2016-12-28T05:56:00Z</dcterms:modified>
  <cp:revision>2</cp:revision>
  <dc:subject/>
  <dc:title>МУНИЦИПАЛЬНАЯ ПРОГРАММА</dc:title>
</cp:coreProperties>
</file>