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zCs w:val="28"/>
        </w:rPr>
        <w:t>«ГРУШЕВО-ДУБ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РУШЕВО-ДУБОВСКОГО СЕЛЬСКОГО ПОСЕЛЕН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(ПРОЕКТ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.06.2016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___                                     х.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4790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  <w:szCs w:val="28"/>
        </w:rPr>
        <w:t>Об утверждении Порядка и сроков составления проекта бюджета Грушево-Дубовского сельского поселения Белокалитвинского района на 2018 год и на плановый период 2019 и 2020 годов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Грушево-Дубовского сельского поселения Белокалитвинского района от 27.09.2013 года № 24 «Об утверждении Положения о бюджетном процессе в Грушево-Дубовском сельском поселении», руководствуясь постановлением Правительства Ростовской области  от 31.05.2017 № 396 «Об утверждении Порядка и сроков составления проекта областного бюджета на 2018 год и на плановый период 2019 и 2020 годов» и постановление Администрации Белокалитвинского района от 09.06.2017г. №646 «Об утверждении Порядка и сроков составления проекта бюджета Белокалитвинского района на 2018 год и на плановый период 2019 и 2020 годов», в целях обеспечения составления проекта бюджета Грушево-Дубовского сельского поселения Белокалитвинского района на 2018 год и на плановый период 2019 и 2020 год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Грушево-Дубовского сельского поселения Белокалитвинского района  на 2018 год и на плановый период 2019 и 2020 годов (далее - Порядок)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аведующей сектором экономики и финансов и специалистам Администрации Грушево-Дубовского сельского поселения Белокалитвинского района по курируемым направлениям и подведомственному учреждению МБУК «Грушево-Дубовская КС»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ab/>
        <w:tab/>
        <w:t>3.  Контроль за выполнением постановления оставляю за собой.</w:t>
      </w:r>
    </w:p>
    <w:p>
      <w:pPr>
        <w:pStyle w:val="Heading2"/>
        <w:spacing w:lineRule="auto" w:line="228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28"/>
        <w:ind w:firstLine="720"/>
        <w:rPr/>
      </w:pPr>
      <w:r>
        <w:rPr>
          <w:b w:val="false"/>
        </w:rPr>
        <w:t>Глава Администрации Грушево-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567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Дубовского сельского поселения</w:t>
        <w:tab/>
        <w:t xml:space="preserve">                                           А.А. Полупанов</w:t>
        <w:tab/>
        <w:tab/>
        <w:tab/>
        <w:tab/>
        <w:t xml:space="preserve">    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/>
      </w:pPr>
      <w:r>
        <w:rPr>
          <w:sz w:val="28"/>
        </w:rPr>
        <w:t xml:space="preserve">Грушево-Дуб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__.06.2017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Грушево-Дубовского сельского поселения Белокалитвинского райо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822"/>
        <w:gridCol w:w="1547"/>
        <w:gridCol w:w="5476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обоснованной оценки неналогового потенциала в целом по поселению на 2017-2019 годы по доходам от использования муниципального имущества, находящегося в собственности посел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Инспектор по имущественным отношениям  Попова И.П.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едложений об объемах выпадающих и покрывающих доходов бюджета поселения при предоставлении льгот в соответствии с нормативными правовыми акта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Инспектор по имущественным отношениям  Попова И.П., Специалист 1 категории по земельным и имущественным отношениям налогам и сборам Путилина Н.Н. и заведующий сектором экономики и финансов Касьянова В.М.</w:t>
            </w:r>
          </w:p>
        </w:tc>
      </w:tr>
      <w:tr>
        <w:trPr>
          <w:trHeight w:val="2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проектов положений об оплате труда работников подведомствен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2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и утверждение распоряжения Администрации Грушево-Дубовского сельского поселения «О прогнозе социально-экономического развития Грушево-Дубовского сельского поселения на 2018-2020 го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ом экономики и финансов Касьянова В.М..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экономических показателей и исходных данных, формирующих налоговый потенциал по  поселению на 2017 – 2019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единый налог на вмененный доход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РИ ФНС №22 по Р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1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бъем финансирования и лимитов потребления топливно-энергетических ресурсов, водоснабжения, водоотведения и вывоза жидких бытовых отходов для муниципальных образований и учреждений бюджетной сферы Грушево-Дубовского сельского поселения Белокалитвинского района на 2018-2020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 xml:space="preserve">до 01.09.2017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е для формирования предельных показателей расходов бюджета Грушево-Дубовского сельского поселения Белокалитвинского района на 2018 год и на плановый период 2019 и 2020 годов с приложением обоснований бюджетных ассигнован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8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едложений по внесению изменений в решение Собрания депутатов Грушево-Дубовского сельского поселения Белокалитвинского района от 30.10.2008 года № 07 «Об утверждении положения о Порядка предоставления межбюджетных трансфертов из бюджета Грушево-Дубовского сельского поселения Белокалитвинского района» (при необходимос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9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1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реестра расходных обязательств Грушево-Дубов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6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и представление Главе Администрации Грушево-Дубовского сельского поселения Белокалитвинского района параметров бюджета Грушево-Дубовского сельского поселения Белокалитвинского района</w:t>
            </w:r>
            <w:r>
              <w:rPr>
                <w:rStyle w:val="StrongEmphasis"/>
                <w:b w:val="false"/>
                <w:color w:val="000000"/>
              </w:rPr>
              <w:t xml:space="preserve"> на 2018 год и на плановый период 2019 и 2020 годов, в том числе изменений параметров бюджетных ассигнований на 2018-2019 годы и объемов бюджетных ассигнований на 2020 год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    прогноза поступлений доходов с учетом данных главных администраторов доходов 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бюджета </w:t>
            </w:r>
            <w:r>
              <w:rPr/>
              <w:t>Грушево-Дубовского сельского поселения Белокалитвин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9.09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средств местного бюджета предельных показателей расходов бюджета Грушево-Дубовского сельского поселения Белокалитвинского района на 2018 год и на плановый период 2019 и 2020 г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6.10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электронных документов для составления бюджета Грушево-Дубовского сельского поселения Белокалитвинского района на 2018 год и на плановый период 2019 и 2020 годов в информационной системе «АЦК-Планирование» Единой автоматизированной системы управления общественными финансами в Рост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11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Администрация Грушево-Дубовского сельского поселения</w:t>
            </w:r>
          </w:p>
        </w:tc>
      </w:tr>
      <w:tr>
        <w:trPr>
          <w:trHeight w:val="6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Грушево-Дубовского сельского поселения Белокалитвинского района «Об основных направлениях бюджетной политики и основных направлениях налоговой политики Грушево-Дубовского сельского поселения Белокалитвинского района на 2018-2020 годы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11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6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ставление в сектор экономики и финансов Администрации Грушево-Дубовского сельского поселения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360" w:hanging="357"/>
              <w:rPr/>
            </w:pPr>
            <w:r>
              <w:rPr/>
              <w:t>15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аспортов муниципальных программ Грушево-Дубовского сельского поселения (проектов изменений в указанные паспор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01.11.2017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тветственные исполнители муниципальных программ Грушево-Дубовского сельского поселения</w:t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360" w:hanging="357"/>
              <w:rPr/>
            </w:pPr>
            <w:r>
              <w:rPr/>
              <w:t>15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оекта постановления Администрации Грушево-Дубовского сельского поселения о прогнозном плане (программе) приватизации муниципального имущества поселения на 2018 год и на плановый период 2019 и 2020 годов с пояснительной запис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11.11.2017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Инспектор по имущественным отнош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И.П.</w:t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360" w:hanging="357"/>
              <w:rPr/>
            </w:pPr>
            <w:r>
              <w:rPr/>
              <w:t>15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варительных итогов социально-экономического развития Грушево-Дубовского сельского поселения за истекший период 2017 год и ожидаемых итогов социально-экономического  развития Грушево-Дубовского сельского поселения за 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360" w:hanging="357"/>
              <w:rPr/>
            </w:pPr>
            <w:r>
              <w:rPr/>
              <w:t>15.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проекта изменений бюджетного прогноза Грушево-Дубовского сельского поселения на долгосрочный период на основе параметров прогноза социально-экономического развития Грушево-Дубовского сельского поселения на соответствующий пери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360" w:hanging="357"/>
              <w:jc w:val="right"/>
              <w:rPr/>
            </w:pPr>
            <w:r>
              <w:rPr/>
              <w:t>1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решения </w:t>
            </w:r>
            <w:r>
              <w:rPr>
                <w:rStyle w:val="StrongEmphasis"/>
                <w:b w:val="false"/>
                <w:color w:val="000000"/>
              </w:rPr>
              <w:t>Собрания депутатов Грушево-Дубовского сельского поселения Белокалитвинского района проекта решения Собрания депутатов Грушево-Дубовского сельского поселения Белокалитвинского района «О бюджете Грушево-Дубовского сельского поселения Белокалитвинского района на 2018 год и на плановый период 2019 и 2020 годов» вместе с документами и материалами, представляемыми одновременно с проектом решения, в соответствии со статьей 24 решения Собрания депутатов Грушево-Дубовского сельского поселения Белокалитвинского района от 27.09.2013 года № 24 «Об утверждении Положения о бюджетном процессе в Грушево-Дубовском сельском поселе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Касьянова 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едущий специалист                                           Калашникова Л.Н.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6:00Z</dcterms:created>
  <dc:creator>LUBOV_ALEKSANDROVNA</dc:creator>
  <dc:description/>
  <cp:keywords/>
  <dc:language>en-US</dc:language>
  <cp:lastModifiedBy>Admin</cp:lastModifiedBy>
  <cp:lastPrinted>2016-06-08T15:03:00Z</cp:lastPrinted>
  <dcterms:modified xsi:type="dcterms:W3CDTF">2017-06-20T11:37:00Z</dcterms:modified>
  <cp:revision>4</cp:revision>
  <dc:subject/>
  <dc:title/>
</cp:coreProperties>
</file>