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(ПРОЕКТ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 декабря 2021 года                            №___                                            х. Грушевка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30.11.2018 №123 «Об утверждении муниципальной программы Грушево-Дубовского сельского поселения  «Охрана окружающей среды и  рациональное природопользование»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30.11.2018 г. № 123«Об утверждении муниципальной программы Грушево-Дубовского сельского поселения «</w:t>
      </w:r>
      <w:r>
        <w:rPr>
          <w:sz w:val="28"/>
          <w:szCs w:val="28"/>
        </w:rPr>
        <w:t>«Охрана окружающей среды и  рациональное природопользование</w:t>
      </w:r>
      <w:r>
        <w:rPr>
          <w:color w:val="000000"/>
          <w:sz w:val="28"/>
          <w:szCs w:val="28"/>
        </w:rPr>
        <w:t xml:space="preserve">»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Охрана окружающей среды и  рациональное природопользование»</w:t>
      </w:r>
      <w:r>
        <w:rPr>
          <w:color w:val="000000"/>
          <w:sz w:val="28"/>
          <w:szCs w:val="28"/>
        </w:rPr>
        <w:t>»: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1.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Охрана окружающей среды и  рациональное природопользование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5387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в 2019 – 2030 годах за счет всех источников составит  1488,4 тыс. рублей,</w:t>
                    <w:br/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за счет средств местного бюджета 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>972,0 тыс.</w:t>
                  </w:r>
                  <w:r>
                    <w:rPr>
                      <w:sz w:val="28"/>
                      <w:szCs w:val="28"/>
                    </w:rPr>
                    <w:t xml:space="preserve">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872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1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1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14,5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5,0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счет средств районного бюджета  –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516,4 тыс.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2019 году – 516,4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0 году – 0,0 тыс. рублей;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1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2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3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4 году – 0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5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6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7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8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9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2030 году – 0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аспорте подпрограммы  «</w:t>
      </w:r>
      <w:r>
        <w:rPr>
          <w:bCs/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Грушево-Дубовского сельского поселения»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425"/>
        <w:gridCol w:w="7599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0 тыс. рублей,</w:t>
              <w:br/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 бюджета 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2,0 тыс. рублей, в том числ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,5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,5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,5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4 году – 14,5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,0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. в Паспорте подпрограммы  «</w:t>
      </w:r>
      <w:r>
        <w:rPr>
          <w:bCs/>
          <w:color w:val="000000"/>
          <w:sz w:val="28"/>
          <w:szCs w:val="28"/>
        </w:rPr>
        <w:t>Осуществление мероприятий по обеспечению населения и объектов экономики сооружениями берегозащиты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9 – 2030 годах за счет всех источников составит 1376,4 тыс. рублей, в том числе: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 счет средств обла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516,4тыс.</w:t>
            </w:r>
            <w:r>
              <w:rPr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860,0              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касающиеся бюджетных ассигнований 2021-2030 годов, вступают в силу с 1 января 2021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1009" w:leader="none"/>
        </w:tabs>
        <w:spacing w:lineRule="exact" w:line="331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Глава Грушево-Дуб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И.В. Никулин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на реализацию муниципальной программы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64"/>
        <w:gridCol w:w="1696"/>
        <w:gridCol w:w="837"/>
        <w:gridCol w:w="699"/>
        <w:gridCol w:w="838"/>
        <w:gridCol w:w="840"/>
        <w:gridCol w:w="697"/>
        <w:gridCol w:w="699"/>
        <w:gridCol w:w="699"/>
        <w:gridCol w:w="722"/>
        <w:gridCol w:w="723"/>
        <w:gridCol w:w="723"/>
        <w:gridCol w:w="722"/>
        <w:gridCol w:w="722"/>
        <w:gridCol w:w="724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64"/>
        <w:gridCol w:w="1696"/>
        <w:gridCol w:w="837"/>
        <w:gridCol w:w="699"/>
        <w:gridCol w:w="838"/>
        <w:gridCol w:w="840"/>
        <w:gridCol w:w="697"/>
        <w:gridCol w:w="699"/>
        <w:gridCol w:w="699"/>
        <w:gridCol w:w="722"/>
        <w:gridCol w:w="723"/>
        <w:gridCol w:w="723"/>
        <w:gridCol w:w="722"/>
        <w:gridCol w:w="722"/>
        <w:gridCol w:w="724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униципальная </w:t>
              <w:br/>
              <w:t>про-грамм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храна окружающей среды и рациональное природопользов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8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7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1. Под-програм-ма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  <w:br/>
              <w:t>и вторичными материальными ресурсами на территории Грушево-Дубов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-программ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мероприятий по обеспечению населения и объектов экономики сооружениями берегозащит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йон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42:00Z</dcterms:created>
  <dc:creator>1</dc:creator>
  <dc:description/>
  <cp:keywords/>
  <dc:language>en-US</dc:language>
  <cp:lastModifiedBy>Пользователь</cp:lastModifiedBy>
  <cp:lastPrinted>2019-09-06T09:16:00Z</cp:lastPrinted>
  <dcterms:modified xsi:type="dcterms:W3CDTF">2021-12-20T19:42:00Z</dcterms:modified>
  <cp:revision>2</cp:revision>
  <dc:subject/>
  <dc:title>ПОСТАНОВЛЕНИЕ</dc:title>
</cp:coreProperties>
</file>