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 декабря  2021 г.</w:t>
      </w:r>
      <w:r>
        <w:rPr>
          <w:sz w:val="28"/>
        </w:rPr>
        <w:tab/>
        <w:t xml:space="preserve">                        №</w:t>
      </w:r>
      <w:bookmarkStart w:id="0" w:name="Номер"/>
      <w:bookmarkEnd w:id="0"/>
      <w:r>
        <w:rPr>
          <w:sz w:val="28"/>
        </w:rPr>
        <w:t xml:space="preserve"> ___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91"/>
      </w:tblGrid>
      <w:tr>
        <w:trPr>
          <w:trHeight w:val="565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Энергоэффектив</w:t>
              <w:softHyphen/>
              <w:t>ность и развитие энерге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1 «Об утверждении муниципальной программы Грушево-Дубовского сельского  поселения «Энергоэффектив</w:t>
        <w:softHyphen/>
        <w:t>ность и развитие энергетики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Энергоэффектив</w:t>
        <w:softHyphen/>
        <w:t xml:space="preserve">ность и развитие энергетики 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 408,0  тыс. рублей, в том числе по годам за счет средств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105,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Энергоэффективность и развитие энергетики учреждений органов муниципальных образований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58,0 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58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систем наружного освещения</w:t>
      </w:r>
      <w:r>
        <w:rPr/>
        <w:t>» изложить в ново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240"/>
        <w:gridCol w:w="6643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 35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 350,0 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009" w:leader="none"/>
        </w:tabs>
        <w:spacing w:lineRule="exact" w:line="331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И.В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9639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9639" w:hanging="0"/>
        <w:jc w:val="right"/>
        <w:rPr/>
      </w:pPr>
      <w:r>
        <w:rPr>
          <w:bCs/>
          <w:iCs/>
        </w:rPr>
        <w:t xml:space="preserve">Нижнепоповского </w:t>
      </w:r>
      <w:r>
        <w:rPr>
          <w:kern w:val="2"/>
        </w:rPr>
        <w:t>сельского поселения</w:t>
      </w:r>
    </w:p>
    <w:p>
      <w:pPr>
        <w:pStyle w:val="Normal"/>
        <w:ind w:left="9639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708"/>
        <w:gridCol w:w="567"/>
        <w:gridCol w:w="42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8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18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сбережение и повышение энергетической эффективности систем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36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8364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8364" w:hanging="0"/>
        <w:jc w:val="right"/>
        <w:rPr/>
      </w:pPr>
      <w:r>
        <w:rPr>
          <w:bCs/>
          <w:iCs/>
        </w:rPr>
        <w:t xml:space="preserve">Нижнепоповского </w:t>
      </w:r>
      <w:r>
        <w:rPr>
          <w:kern w:val="2"/>
        </w:rPr>
        <w:t>сельского поселения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ушево-Дубовского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67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рушево-Дубовск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рушево-Дубовская 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1.1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 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 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21:00Z</dcterms:created>
  <dc:creator>Administrator</dc:creator>
  <dc:description/>
  <cp:keywords/>
  <dc:language>en-US</dc:language>
  <cp:lastModifiedBy>Пользователь</cp:lastModifiedBy>
  <cp:lastPrinted>2019-12-23T10:03:00Z</cp:lastPrinted>
  <dcterms:modified xsi:type="dcterms:W3CDTF">2021-12-21T18:21:00Z</dcterms:modified>
  <cp:revision>2</cp:revision>
  <dc:subject/>
  <dc:title> </dc:title>
</cp:coreProperties>
</file>