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120" w:after="60"/>
        <w:jc w:val="center"/>
        <w:outlineLvl w:val="0"/>
        <w:rPr>
          <w:rFonts w:ascii="Times New Roman" w:hAnsi="Times New Roman" w:cs="Arial"/>
          <w:bCs/>
          <w:color w:val="000000"/>
          <w:kern w:val="2"/>
          <w:sz w:val="28"/>
          <w:szCs w:val="28"/>
        </w:rPr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</w:rPr>
        <w:t xml:space="preserve">ПОСТАНОВЛЕНИЕ  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 декабря 2021 г.</w:t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 xml:space="preserve">                               №</w:t>
      </w:r>
      <w:bookmarkStart w:id="0" w:name="Номер"/>
      <w:bookmarkEnd w:id="0"/>
      <w:r>
        <w:rPr>
          <w:rFonts w:cs="Times New Roman" w:ascii="Times New Roman" w:hAnsi="Times New Roman"/>
          <w:color w:val="000000"/>
          <w:sz w:val="28"/>
          <w:szCs w:val="20"/>
        </w:rPr>
        <w:t xml:space="preserve"> __                               х. Грушев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240"/>
      </w:tblGrid>
      <w:tr>
        <w:trPr>
          <w:trHeight w:val="565" w:hRule="atLeast"/>
        </w:trPr>
        <w:tc>
          <w:tcPr>
            <w:tcW w:w="9727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 Грушево-Дубовского сель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30.11.2018 №12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 Грушево-Дубовского сельского 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FF0000"/>
          <w:spacing w:val="-6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изменения в  программу Грушево-Дуб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(далее – Программа) согласно приложению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, в разделе «Паспорт муниципальной программы Грушево-Дуб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766,0 тыс. рублей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9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16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 счет средств местного бюджета составляет 429,3 тыс. рублей 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9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 счет средств бюджета района составляет 336,7 тыс. рублей 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36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 «Пожарная безопасность » изложить в новой редакции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6581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>подпрограммы 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6,0 тыс. рублей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4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11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 счет средств местного бюджета составляет 369,3 тыс. рублей 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4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 счет средств бюджета района составляет 336,7 тыс. рублей 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36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 «Обеспечение безопасности на воде » изложить в новой редакции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556"/>
        <w:gridCol w:w="6855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 составляет 60,0 тыс. рублей, в том числе (за счет средств местного бюджета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5,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5,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5,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5,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 5,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 5,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 5,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 5,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 5,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 5,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Изменения, касающиеся бюджетных ассигнований 2021-2030 годов, вступают в силу с 1 января 2022 года и распространяются на правоотношения, возникшие начиная с составления проекта бюджета Грушево-Дубовского сельского поселения Белокалитвинского района на 2022 год и на плановый период 2023 и 2024 го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И.В. Никулин</w:t>
      </w:r>
    </w:p>
    <w:p>
      <w:pPr>
        <w:pStyle w:val="Style17"/>
        <w:shd w:fill="FFFFFF" w:val="clear"/>
        <w:suppressAutoHyphens w:val="false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uppressAutoHyphens w:val="false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6581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843"/>
        <w:gridCol w:w="567"/>
        <w:gridCol w:w="425"/>
        <w:gridCol w:w="1276"/>
        <w:gridCol w:w="567"/>
        <w:gridCol w:w="851"/>
        <w:gridCol w:w="709"/>
        <w:gridCol w:w="567"/>
        <w:gridCol w:w="567"/>
        <w:gridCol w:w="567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2019-2030 г.г.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54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рушево-Дуб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2 «Обеспечение без</w:t>
              <w:softHyphen/>
              <w:t>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 в границах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>местного  бюджета на реализацию муниципальной программы Грушево-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</w:t>
      </w:r>
      <w:r>
        <w:rPr/>
        <w:t>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  «Мероприятия по обеспечению информирование населения о без</w:t>
              <w:softHyphen/>
              <w:t>опасности на вод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  <w:bookmarkStart w:id="1" w:name="Par866"/>
      <w:bookmarkEnd w:id="1"/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Par868"/>
      <w:bookmarkStart w:id="3" w:name="Par86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777" w:gutter="0" w:header="720" w:top="851" w:footer="397" w:bottom="851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  <w:t xml:space="preserve">Верно ведущий специалист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7" w:footer="397" w:bottom="453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33:00Z</dcterms:created>
  <dc:creator>Valued Acer Customer</dc:creator>
  <dc:description/>
  <cp:keywords/>
  <dc:language>en-US</dc:language>
  <cp:lastModifiedBy>Пользователь</cp:lastModifiedBy>
  <cp:lastPrinted>2019-12-23T09:47:00Z</cp:lastPrinted>
  <dcterms:modified xsi:type="dcterms:W3CDTF">2021-12-21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