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МУНИЦИПАЛЬНОЕ ОБРАЗОВАНИЕ 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 марта 2021 г.</w:t>
      </w:r>
      <w:r>
        <w:rPr>
          <w:sz w:val="28"/>
        </w:rPr>
        <w:tab/>
        <w:t xml:space="preserve">                        №</w:t>
      </w:r>
      <w:bookmarkStart w:id="0" w:name="Номер"/>
      <w:bookmarkEnd w:id="0"/>
      <w:r>
        <w:rPr>
          <w:sz w:val="28"/>
        </w:rPr>
        <w:t xml:space="preserve"> __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92"/>
      </w:tblGrid>
      <w:tr>
        <w:trPr>
          <w:trHeight w:val="565" w:hRule="atLeast"/>
        </w:trPr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2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Энергоэффектив</w:t>
              <w:softHyphen/>
              <w:t>ность и развитие энергетик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21 «Об утверждении муниципальной программы Грушево-Дубовского сельского  поселения «Энергоэффектив</w:t>
        <w:softHyphen/>
        <w:t>ность и развитие энергетики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Энергоэффектив</w:t>
        <w:softHyphen/>
        <w:t xml:space="preserve">ность и развитие энергетики </w:t>
      </w:r>
      <w:r>
        <w:rPr>
          <w:color w:val="000000"/>
          <w:sz w:val="28"/>
          <w:szCs w:val="28"/>
        </w:rPr>
        <w:t>» изложить в следующей редакции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1208,0  тыс. рублей, в том числе по годам за счет средств местного бюджета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10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105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105,0 тыс. рублей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систем наружного освещения</w:t>
      </w:r>
      <w:r>
        <w:rPr/>
        <w:t>» изложить в новой редакции 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2"/>
        <w:gridCol w:w="240"/>
        <w:gridCol w:w="6643"/>
      </w:tblGrid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115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 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 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0,0  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0,0  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0,0  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0,0  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0,0   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0,0   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0,0     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1150,0 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 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 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0,0  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0,0  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0,0  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0,0  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0,0  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0,0  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0,0    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  <w:t>1.3  Приложение № 3 к муниципальной программе Грушево-Дубовского сельского поселения «Энергоэффектив</w:t>
        <w:softHyphen/>
        <w:t xml:space="preserve">ность и развитие энергетики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  <w:t>« Расходы местного бюджета поселения на реализацию муниципальной программы 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kern w:val="2"/>
          <w:sz w:val="28"/>
          <w:szCs w:val="28"/>
        </w:rPr>
        <w:t>« Приложение № 3</w:t>
      </w:r>
    </w:p>
    <w:p>
      <w:pPr>
        <w:pStyle w:val="Normal"/>
        <w:ind w:left="9639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ind w:left="9639" w:hanging="0"/>
        <w:jc w:val="right"/>
        <w:rPr/>
      </w:pPr>
      <w:r>
        <w:rPr>
          <w:bCs/>
          <w:iCs/>
        </w:rPr>
        <w:t xml:space="preserve">Грушево-Дубовского </w:t>
      </w:r>
      <w:r>
        <w:rPr>
          <w:kern w:val="2"/>
        </w:rPr>
        <w:t>сельского поселения</w:t>
      </w:r>
    </w:p>
    <w:p>
      <w:pPr>
        <w:pStyle w:val="Normal"/>
        <w:ind w:left="9639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709"/>
        <w:gridCol w:w="708"/>
        <w:gridCol w:w="567"/>
        <w:gridCol w:w="42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66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8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дпрограмма 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18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ущий специалист муницип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1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>«Энергоэффективность и развитие энергетики учреждений органов местного самоуправления и учреждений органов М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ущий специалист муницип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206" w:right="-29" w:firstLine="6379"/>
        <w:jc w:val="center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  <w:t>1.4  Приложение № 4 к муниципальной программе Грушево-Дубовского сельского поселения «Энергоэффектив</w:t>
        <w:softHyphen/>
        <w:t>ность и развитие энергетики» « Расходы местного бюджета поселения на реализацию муниципальной программы » изложить в новой редакции:</w:t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ind w:left="8364" w:hanging="0"/>
        <w:jc w:val="right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ind w:left="8364" w:hanging="0"/>
        <w:jc w:val="right"/>
        <w:rPr/>
      </w:pPr>
      <w:r>
        <w:rPr>
          <w:bCs/>
          <w:iCs/>
        </w:rPr>
        <w:t xml:space="preserve">Грушево-Дубовского </w:t>
      </w:r>
      <w:r>
        <w:rPr>
          <w:kern w:val="2"/>
        </w:rPr>
        <w:t>сельского поселения</w:t>
      </w:r>
    </w:p>
    <w:p>
      <w:pPr>
        <w:pStyle w:val="Normal"/>
        <w:ind w:left="8364" w:hanging="0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Грушево-Дубовского</w:t>
      </w:r>
      <w:r>
        <w:rPr>
          <w:bCs/>
          <w:iCs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567"/>
        <w:gridCol w:w="567"/>
        <w:gridCol w:w="567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9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6"/>
                <w:szCs w:val="16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1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рушево-Дубовского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сельского поселения</w:t>
            </w:r>
            <w:r>
              <w:rPr>
                <w:bCs/>
                <w:color w:val="000000"/>
              </w:rPr>
              <w:t xml:space="preserve">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</w:tr>
      <w:tr>
        <w:trPr>
          <w:trHeight w:val="3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.спец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Грушево-Дубовская К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.специалист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3.2. Реконструкция объектов электрических с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. муницип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>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2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.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>Грушево-Дубовска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/>
              <w:t>КС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,0»</w:t>
            </w:r>
          </w:p>
        </w:tc>
      </w:tr>
      <w:tr>
        <w:trPr>
          <w:trHeight w:val="6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М 1.1.1. Разработка </w:t>
              <w:br/>
              <w:t>проектно-сметной документации на реконструкцию объектов электрических сетей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дущий спец.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>Грушево-Дубовска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/>
              <w:t>КС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 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исполнением постановления возложить на заведующего сектором экономики и финансов  Администрации Грушево-Дубовского сельского поселения Я.Л. Скрыпников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right="124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Т.Г. Холоднякова</w:t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5:00Z</dcterms:created>
  <dc:creator>Administrator</dc:creator>
  <dc:description/>
  <cp:keywords/>
  <dc:language>en-US</dc:language>
  <cp:lastModifiedBy>RePack by SPecialiST</cp:lastModifiedBy>
  <cp:lastPrinted>2019-12-23T10:03:00Z</cp:lastPrinted>
  <dcterms:modified xsi:type="dcterms:W3CDTF">2021-03-09T08:56:00Z</dcterms:modified>
  <cp:revision>6</cp:revision>
  <dc:subject/>
  <dc:title> </dc:title>
</cp:coreProperties>
</file>