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 марта  2021 г.</w:t>
      </w:r>
      <w:r>
        <w:rPr>
          <w:sz w:val="28"/>
        </w:rPr>
        <w:tab/>
        <w:t xml:space="preserve">                              №</w:t>
      </w:r>
      <w:bookmarkStart w:id="0" w:name="Номер"/>
      <w:bookmarkEnd w:id="0"/>
      <w:r>
        <w:rPr>
          <w:sz w:val="28"/>
        </w:rPr>
        <w:t xml:space="preserve"> __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0"/>
      </w:tblGrid>
      <w:tr>
        <w:trPr>
          <w:trHeight w:val="565" w:hRule="atLeast"/>
        </w:trPr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Благоустройство территории Грушево-Дубовского сельского посел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9 «Об утверждении муниципальной программы Грушево-Дубовского сельского  поселения «Благоустройство территории Грушево-Дубовского сельского поселения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Благоустройство территории Грушево-Дубо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10 467,5  тыс. рублей, в том числе по годам за счет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233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696,1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1571,4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585,0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599,3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83,2  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83,2   тыс.рублей.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Основные направления благоустройства территории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9 365,5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065,2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515,1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1410,4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500,1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515,1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22,8  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9 365,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065,2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515,1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1410,4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500,1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515,1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22,8   тыс.рублей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Благоустройство территории Грушево-Дубовского сельского поселения» 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Грушево-Дубов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/>
          <w:sz w:val="24"/>
          <w:szCs w:val="24"/>
          <w:lang w:eastAsia="en-US"/>
        </w:rPr>
        <w:t>Грушево-Дубовского сельского поселения</w:t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418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и Грушево-Дуб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расходы на уличное освещ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</w:tr>
      <w:tr>
        <w:trPr>
          <w:trHeight w:val="12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на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 «Санитарное состояние территор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расходы на улучшение  санитарно –эпидемиологической обстан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2. мероприятия  по отлову бродячих со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»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постановления возложить на заведующего сектором экономики и финансов  Администрации Грушево-Дубовского сельского поселения Я.Л. Скрыпников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sectPr>
          <w:type w:val="nextPage"/>
          <w:pgSz w:orient="landscape" w:w="16838" w:h="11906"/>
          <w:pgMar w:left="1134" w:right="425" w:gutter="0" w:header="0" w:top="130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9072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Т.Г. Холоднякова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2:00Z</dcterms:created>
  <dc:creator>Administrator</dc:creator>
  <dc:description/>
  <cp:keywords/>
  <dc:language>en-US</dc:language>
  <cp:lastModifiedBy>RePack by SPecialiST</cp:lastModifiedBy>
  <cp:lastPrinted>2019-12-23T10:03:00Z</cp:lastPrinted>
  <dcterms:modified xsi:type="dcterms:W3CDTF">2021-03-09T08:56:00Z</dcterms:modified>
  <cp:revision>7</cp:revision>
  <dc:subject/>
  <dc:title> </dc:title>
</cp:coreProperties>
</file>