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bookmarkStart w:id="0" w:name="Дата"/>
      <w:bookmarkEnd w:id="0"/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МУНИЦИПАЛЬНОЕ ОБРАЗОВАНИЕ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«ГРУШЕВО-ДУБОВ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.07.2022 года</w:t>
        <w:tab/>
        <w:t xml:space="preserve"> №  __      х. Грушевка                                          </w:t>
      </w:r>
    </w:p>
    <w:p>
      <w:pPr>
        <w:pStyle w:val="Normal"/>
        <w:ind w:right="6519" w:hanging="0"/>
        <w:rPr>
          <w:b/>
          <w:b/>
          <w:sz w:val="28"/>
        </w:rPr>
      </w:pPr>
      <w:r>
        <w:rPr>
          <w:b/>
          <w:sz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ind w:right="424" w:hanging="0"/>
        <w:jc w:val="center"/>
        <w:rPr/>
      </w:pPr>
      <w:r>
        <w:rPr>
          <w:sz w:val="28"/>
        </w:rPr>
        <w:t>Об отчете об исполнении бюджета Грушево-Дубовского сельского поселения Белокалитвинского района за 1 полугодие 2022 года</w:t>
      </w:r>
    </w:p>
    <w:p>
      <w:pPr>
        <w:pStyle w:val="Normal"/>
        <w:autoSpaceDE w:val="false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</w:t>
      </w:r>
      <w:r>
        <w:rPr/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статьей 38 Положения о бюджетном процессе в Грушево-Дубовском сельском поселении, утвержденного решением Собрания депутатов Грушево-Дубовского сельского поселения Белокалитвинского района от 22.02.2018 года № 52 «Об утверждении Положения о  бюджетном процессе в Грушево-Дубовском сельском поселен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19" w:leader="none"/>
          <w:tab w:val="left" w:pos="85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Грушево-Дубовского сельского поселения Белокалитвинского района  за 1 полугодие  2022 года по доходам в сумме 6657,9 тыс. рублей, по расходам в сумме 7183,0 тыс. рублей с превышением расходов над доходами (дефицит местного бюджета) в сумме 525,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информирования населения Грушево-Дубовского сельского поселения опубликовать сведения о ходе исполнения местного бюджета за 1 полугодие 2022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править настоящее постановление и отчет об исполнении местного бюджета за 1 полугодие 2022 года в Собрание депутатов Грушево-Дуб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 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лава Администрации Грушево-Дуб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</w:t>
            </w:r>
            <w:r>
              <w:rPr>
                <w:sz w:val="28"/>
                <w:szCs w:val="28"/>
              </w:rPr>
              <w:t>И.В. Нику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tbl>
      <w:tblPr>
        <w:tblW w:w="10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254" w:hRule="atLeast"/>
        </w:trPr>
        <w:tc>
          <w:tcPr>
            <w:tcW w:w="10219" w:type="dxa"/>
            <w:tcBorders/>
          </w:tcPr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ind w:left="6237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/>
            </w:pPr>
            <w:r>
              <w:rPr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от  ___.07.2022 г.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исполнения бюджета </w:t>
            </w:r>
          </w:p>
          <w:p>
            <w:pPr>
              <w:pStyle w:val="Heading1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ево-Дубовского сельского поселения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за 1 полугодие 2022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полнение бюджета Грушево-Дубовского сельского поселения Белокалитвинского района за 1 полугод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 составило по доходам в сумме 6657,9 тыс. рублей, или 46,8 % к годовому плану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ам в сумме 7183,0 тыс. рублей, что составляет 45,0 % к плановым годовым назначениям. Дефицит по итогам 1 полугодия 2022 года составил 525,1 тыс. рублей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величение доходов по сравнению с аналогичным периодом прошлого года составило – 1249,0 тыс. рублей и  расходов увеличение на 211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1 полугодие 2022 года прилагаютс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jc w:val="both"/>
              <w:rPr/>
            </w:pPr>
            <w:r>
              <w:rPr>
                <w:i/>
                <w:szCs w:val="28"/>
              </w:rPr>
              <w:tab/>
            </w:r>
            <w:r>
              <w:rPr>
                <w:szCs w:val="28"/>
              </w:rPr>
              <w:t xml:space="preserve">Налоговые и неналоговые доходы бюджета Грушево-Дубовского сельского поселения Белокалитвинского района  исполнены в сумме 4959,3 тыс. рублей или 46,1 % к годовым плановым назначениям. Данный показатель выше уровня аналогичного периода прошлого года на 720,9 тыс. рублей чем в прошлом году. Наибольший удельный вес в их структуре занимают налоги: на доходы физических лиц – 3506,5 тыс. рублей или 32,6 %, земельный налог – 639,3 тыс. рублей или 5,9 %, единый сельхозналог – 316,6 тыс. рублей или 3,0 %, налог на имущество физических лиц – 11,5 тыс. рублей или 0,1 %, </w:t>
            </w:r>
            <w:r>
              <w:rPr/>
              <w:t>государственная пошлина 2,6 тыс. рублей или 0,1 %, доходы от арендной платы за землю - 26,6 тыс. рублей или 0,2 %,</w:t>
            </w:r>
            <w:r>
              <w:rPr>
                <w:szCs w:val="28"/>
              </w:rPr>
              <w:t xml:space="preserve">  доходы от оказания платных услуг и компенсации затрат государства – 36,2 тыс. рублей или 0,3 %, </w:t>
            </w:r>
            <w:r>
              <w:rPr/>
              <w:t>доходы от продажи земельных участков -420,0 тыс. рублей или 3,9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Cs w:val="28"/>
              </w:rPr>
              <w:tab/>
            </w:r>
            <w:r>
              <w:rPr/>
              <w:t xml:space="preserve">Безвозмездные поступления за 1 полугодие 2022 г составили 1698,6 тыс. рублей в том числ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отация в сумме 900,0 тыс. рублей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jc w:val="both"/>
              <w:rPr/>
            </w:pPr>
            <w:r>
              <w:rPr/>
              <w:t xml:space="preserve">Субвенция поселению на обеспечение первичного воинского учёта на территориях, где отсутствуют военные комиссариаты в сумме 101,3 тыс. рублей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 в сумме 0,2 тыс. рублей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jc w:val="both"/>
              <w:rPr/>
            </w:pPr>
            <w:r>
              <w:rPr/>
              <w:t>Иные межбюджетные трансферты в сумме 697,1 тыс. рублей.</w:t>
            </w:r>
          </w:p>
          <w:p>
            <w:pPr>
              <w:pStyle w:val="Normal"/>
              <w:spacing w:before="75" w:after="75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расходов местного бюджета: 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 – 2856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 – 101,3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 и правоохранительная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еятельность – 6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 – 605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жилищно-коммунальное хозяйство – 932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разование – 15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ультура, кинематография – 2326,1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ая политика – 285,2 тыс. рублей;</w:t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заработной плате и по социальным обязательствам перед гражданами отсутствует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Расходы на капитальные вложения в основные фонды составили за 1 полугодие  2022 года  0,0 тыс. рублей, или 0,0% всех расходов бюджета поселения.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Сведениям о ходе исполнения </w:t>
      </w:r>
    </w:p>
    <w:p>
      <w:pPr>
        <w:pStyle w:val="Normal"/>
        <w:jc w:val="right"/>
        <w:rPr/>
      </w:pPr>
      <w:r>
        <w:rPr/>
        <w:t xml:space="preserve">бюджета Грушево-Дубовского сельского </w:t>
      </w:r>
    </w:p>
    <w:p>
      <w:pPr>
        <w:pStyle w:val="Normal"/>
        <w:jc w:val="right"/>
        <w:rPr/>
      </w:pPr>
      <w:r>
        <w:rPr/>
        <w:t>поселения Белокалитвинского района</w:t>
      </w:r>
    </w:p>
    <w:p>
      <w:pPr>
        <w:pStyle w:val="Normal"/>
        <w:jc w:val="right"/>
        <w:rPr/>
      </w:pPr>
      <w:r>
        <w:rPr/>
        <w:t>за 1 полугодие 2022 года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560"/>
        <w:gridCol w:w="2480"/>
      </w:tblGrid>
      <w:tr>
        <w:trPr>
          <w:trHeight w:val="59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 1 полугодие 2022 года</w:t>
            </w:r>
          </w:p>
        </w:tc>
      </w:tr>
      <w:tr>
        <w:trPr>
          <w:trHeight w:val="91" w:hRule="atLeast"/>
        </w:trPr>
        <w:tc>
          <w:tcPr>
            <w:tcW w:w="47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ыс. рубле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75" w:after="7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6"/>
        <w:gridCol w:w="1685"/>
        <w:gridCol w:w="1203"/>
      </w:tblGrid>
      <w:tr>
        <w:trPr>
          <w:tblHeader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назначения на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76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238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45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06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45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06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СОВОКУПНЫЙ ДОХ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91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50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69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5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98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5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98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3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3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3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7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97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22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657,9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10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856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46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46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й вопро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7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7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32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98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33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326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33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326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РАС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95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183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–), ПРОФИЦИТ (+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173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525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3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зменения остатков средств на счетах по учету средств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3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Калашникова Л.Н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2:00Z</dcterms:created>
  <dc:creator>WiZaRd</dc:creator>
  <dc:description/>
  <cp:keywords/>
  <dc:language>en-US</dc:language>
  <cp:lastModifiedBy>RePack by SPecialiST</cp:lastModifiedBy>
  <cp:lastPrinted>2019-07-01T12:18:00Z</cp:lastPrinted>
  <dcterms:modified xsi:type="dcterms:W3CDTF">2022-07-07T08:14:00Z</dcterms:modified>
  <cp:revision>7</cp:revision>
  <dc:subject/>
  <dc:title/>
</cp:coreProperties>
</file>