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1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 ГРУШЕВО-ДУБО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ПРОЕК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 августа 2019 года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Груш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  <w:tab/>
        <w:t xml:space="preserve">Грушево-Дубовского сельского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поселения от 30.11.2019 №119 «Об  утверждении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Грушево-Дубовского</w:t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Благоустройство территории </w:t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 xml:space="preserve">Грушево-Дубовского сельского поселения»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9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spacing w:lineRule="auto" w:line="244"/>
        <w:ind w:left="720" w:right="56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и к постановлению Администрации Грушево-Дубовского сельского поселения от 30.11.2019 №119 «Об  утверждении  муниципальной программы Грушево-Дубовского</w:t>
      </w:r>
    </w:p>
    <w:p>
      <w:pPr>
        <w:pStyle w:val="Normal"/>
        <w:spacing w:lineRule="auto" w:line="244"/>
        <w:ind w:righ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Благоустройство территории Грушево-Дубовского сельского поселения» </w:t>
      </w:r>
      <w:r>
        <w:rPr>
          <w:color w:val="000000"/>
          <w:sz w:val="28"/>
          <w:szCs w:val="28"/>
        </w:rPr>
        <w:t xml:space="preserve"> в разделе «Паспорт муниципальной программы Грушево-Дубовского сельского поселения «</w:t>
      </w:r>
      <w:r>
        <w:rPr>
          <w:sz w:val="28"/>
          <w:szCs w:val="28"/>
        </w:rPr>
        <w:t>Благоустройство территории Грушево-Дубовского сельского посел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95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Ресурсное  обеспечение муниципальной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8143,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646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  664,7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1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2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3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4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5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6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7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8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9 году –   683,2   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30 году –   683,2    тыс.рублей; 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95"/>
      </w:tblGrid>
      <w:tr>
        <w:trPr/>
        <w:tc>
          <w:tcPr>
            <w:tcW w:w="4188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Ресурсное  обеспечение муниципальной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8708,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1212,2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  664,7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1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2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3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4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5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6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7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8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9 году –   683,2   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30 году –   683,2    тыс.рублей;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и к постановлению Администрации Грушево-Дуб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.11.2018 г. № 115 «Об утверждении муниципальной программы Грушево-Дубовского сельского поселения «Муниципальная политика» в разделе «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ы «Обеспечение реализации муниципальной программы Грушево-Дубовского сельского поселения «Муниципальная полити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я муниципального образования в деятельности Совета муниципальных образований Ростовской области»: 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6"/>
        <w:gridCol w:w="7425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5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7418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586,4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  604,3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1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2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3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4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5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6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7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8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9 году –   622,8 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30 году –   622,8 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6"/>
        <w:gridCol w:w="7425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5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7876,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1044,1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  604,3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1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2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3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4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5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6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7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8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9 году –   622,8 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30 году –   622,8 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</w:t>
      </w:r>
    </w:p>
    <w:p>
      <w:pPr>
        <w:pStyle w:val="Normal"/>
        <w:ind w:left="57" w:firstLine="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сурсное обеспечение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рограммы 2</w:t>
      </w:r>
    </w:p>
    <w:p>
      <w:pPr>
        <w:pStyle w:val="Normal"/>
        <w:ind w:left="57" w:firstLine="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firstLine="170"/>
        <w:rPr/>
      </w:pPr>
      <w:r>
        <w:rPr>
          <w:sz w:val="28"/>
          <w:szCs w:val="28"/>
        </w:rPr>
        <w:t>Общий объем финансового обеспечения реализации подпрограммы из средств местного бюджета составляет  724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8"/>
          <w:szCs w:val="28"/>
        </w:rPr>
        <w:t>в 2019 году –   60,4 тыс.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8"/>
          <w:szCs w:val="28"/>
        </w:rPr>
        <w:t>в 2020 году –   60,4  тыс.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8"/>
          <w:szCs w:val="28"/>
        </w:rPr>
        <w:t>в 2021 году –   60,4  тыс.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8"/>
          <w:szCs w:val="28"/>
        </w:rPr>
        <w:t>в 2022 году –   60,4  тыс.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8"/>
          <w:szCs w:val="28"/>
        </w:rPr>
        <w:t>в 2023 году –   60,4  тыс.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8"/>
          <w:szCs w:val="28"/>
        </w:rPr>
        <w:t>в 2024 году –   60,4  тыс.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8"/>
          <w:szCs w:val="28"/>
        </w:rPr>
        <w:t>в 2025 году –   60,4  тыс.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8"/>
          <w:szCs w:val="28"/>
        </w:rPr>
        <w:t>в 2026 году –   60,4  тыс.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8"/>
          <w:szCs w:val="28"/>
        </w:rPr>
        <w:t>в 2027 году –   60,4  тыс.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8"/>
          <w:szCs w:val="28"/>
        </w:rPr>
        <w:t>в 2028 году –   60,4  тыс.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8"/>
          <w:szCs w:val="28"/>
        </w:rPr>
        <w:t>в 2029 году –   60,4  тыс.рубле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>
          <w:sz w:val="28"/>
          <w:szCs w:val="28"/>
        </w:rPr>
      </w:pPr>
      <w:r>
        <w:rPr>
          <w:sz w:val="28"/>
          <w:szCs w:val="28"/>
        </w:rPr>
        <w:t>в 2030 году –   60,4  тыс.рубл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6"/>
        <w:gridCol w:w="7425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 2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5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832,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168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  60,4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1 году –   60,4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2 году –   60,4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3 году –   60,4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4 году –   60,4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5 году –   60,4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6 году –   60,4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7 году –   60,4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8 году –   60,4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9 году –   60,4  тыс.рубл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30 году –   60,4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ind w:left="57"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№ 3 к муниципальной программе Грушево-Дубовского сельского поселения «Муниципальная политика» изложить в новой редакции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остановление вступает в силу с момента официального опубликования и подлежит размещению на официальном сайте Администрации Грушево-Дубовского сельского поселения.</w:t>
      </w:r>
    </w:p>
    <w:p>
      <w:pPr>
        <w:pStyle w:val="Normal"/>
        <w:autoSpaceDE w:val="false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autoSpaceDE w:val="false"/>
        <w:ind w:left="88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шево-Дубовского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А.А.Полупанов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Л.Н.Кала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49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/>
        </w:rPr>
        <w:t>Грушево-Дубовского сельского поселения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Благоустройст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ind w:left="-851" w:hanging="0"/>
        <w:jc w:val="center"/>
        <w:rPr/>
      </w:pPr>
      <w:bookmarkStart w:id="0" w:name="Par676"/>
      <w:bookmarkEnd w:id="0"/>
      <w:r>
        <w:rPr/>
        <w:t xml:space="preserve">Расходы </w:t>
      </w:r>
    </w:p>
    <w:p>
      <w:pPr>
        <w:pStyle w:val="Normal"/>
        <w:autoSpaceDE w:val="false"/>
        <w:jc w:val="center"/>
        <w:rPr/>
      </w:pPr>
      <w:r>
        <w:rPr/>
        <w:t xml:space="preserve">местного бюджета на реализацию муниципальной программы </w:t>
      </w:r>
      <w:r>
        <w:rPr>
          <w:rFonts w:eastAsia="Calibri"/>
          <w:lang w:eastAsia="en-US"/>
        </w:rPr>
        <w:t>Грушево-Дубовского сельского поселения</w:t>
      </w:r>
    </w:p>
    <w:p>
      <w:pPr>
        <w:pStyle w:val="Normal"/>
        <w:autoSpaceDE w:val="false"/>
        <w:ind w:left="-851" w:hanging="0"/>
        <w:jc w:val="center"/>
        <w:rPr/>
      </w:pPr>
      <w:r>
        <w:rPr/>
        <w:t>«Благоустройство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418"/>
        <w:gridCol w:w="850"/>
        <w:gridCol w:w="851"/>
        <w:gridCol w:w="850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10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0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Благоустройство территории Грушево-Дубов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рушево-Дубовского </w:t>
            </w:r>
            <w:r>
              <w:rPr>
                <w:rFonts w:eastAsia="Calibri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</w:tr>
      <w:tr>
        <w:trPr>
          <w:trHeight w:val="124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рушево-Дубовского </w:t>
            </w:r>
            <w:r>
              <w:rPr>
                <w:rFonts w:eastAsia="Calibri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рушево-Дубовского </w:t>
            </w:r>
            <w:r>
              <w:rPr>
                <w:rFonts w:eastAsia="Calibri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роч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рушево-Дубовского </w:t>
            </w:r>
            <w:r>
              <w:rPr>
                <w:rFonts w:eastAsia="Calibri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рамма 2. «Санитарное состояние территори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расходы на улучшение  санитарно –эпидемиологической обстановки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рушево-Дубовского </w:t>
            </w:r>
            <w:r>
              <w:rPr>
                <w:rFonts w:eastAsia="Calibri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. мероприятия  по отлову бродячих соб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рушево-Дубовского </w:t>
            </w:r>
            <w:r>
              <w:rPr>
                <w:rFonts w:eastAsia="Calibri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Corbel" w:hAnsi="Corbel" w:cs="Corbel"/>
      <w:spacing w:val="-30"/>
      <w:sz w:val="34"/>
      <w:szCs w:val="34"/>
    </w:rPr>
  </w:style>
  <w:style w:type="character" w:styleId="PageNumber">
    <w:name w:val="Page Number"/>
    <w:basedOn w:val="Style13"/>
    <w:rPr/>
  </w:style>
  <w:style w:type="character" w:styleId="T4">
    <w:name w:val="t4"/>
    <w:basedOn w:val="Style13"/>
    <w:qFormat/>
    <w:rPr/>
  </w:style>
  <w:style w:type="character" w:styleId="T7">
    <w:name w:val="t7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14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173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13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ind w:firstLine="6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76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31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/>
      <w:b/>
      <w:bCs/>
      <w:kern w:val="2"/>
      <w:szCs w:val="20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34:00Z</dcterms:created>
  <dc:creator>1</dc:creator>
  <dc:description/>
  <cp:keywords/>
  <dc:language>en-US</dc:language>
  <cp:lastModifiedBy>Admin</cp:lastModifiedBy>
  <cp:lastPrinted>2016-01-20T14:30:00Z</cp:lastPrinted>
  <dcterms:modified xsi:type="dcterms:W3CDTF">2019-08-14T11:34:00Z</dcterms:modified>
  <cp:revision>2</cp:revision>
  <dc:subject/>
  <dc:title>ПОСТАНОВЛЕНИЕ</dc:title>
</cp:coreProperties>
</file>