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.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99.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50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4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40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муниципального образования «Грушево-Дубовское поселение» в деятельности Совета муниципальных образований Ростовской обла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Грушево-Дубовского 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90"/>
        <w:gridCol w:w="99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Грушево-Дуб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Грушево-Дубовского сельского поселения «Муниципальная политика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жителей поселения, участвующих в социологическом опросе, к общему количеству жителе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Литвин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</w:t>
      </w:r>
      <w:r>
        <w:rPr/>
        <w:t xml:space="preserve">но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1"/>
        <w:gridCol w:w="1387"/>
        <w:gridCol w:w="5792"/>
        <w:gridCol w:w="3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муниципального образования района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бщим, организационным, кадровым вопросам и взаимодействию с муниципальными образованиями поселений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бщим, организационным, кадровым вопросам и взаимодействию с муниципальными образованиями поселений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бщим, организационным, кадровым вопросам и взаимодействию с муниципальными образованиями поселений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бщим, организационным, кадровым вопросам и взаимодействию с муниципальными образованиями поселений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бщим, организационным, кадровым вопросам и взаимодействию с муниципальными образованиями поселений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, участвующих в социологическом опросе, к общему количеству ж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участвующих в социологическом опросе определяется, как отношение количества жителей, участвующих в социологическом опросе к общему количеству ж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=ОКМО - ЖНУ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С – жители участвующие в социологическом опрос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О – общее количество муниципальных образов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НУС – жители не принявшие участие в социологическом опро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публикованных нормативно-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о-правовых актов определяется как отношение количества опубликованных актов к общему количеству нормативно-правовых актов, подлежащих опубликованию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 – количество опубликованных нормативных правовых актов ПАПП – количество актов, подлежащих опубликов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Грушево-Дубо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следствия нереализации основного мероприятия,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Грушево-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1, 1.2,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1,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органами местного самоуправле-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1, 1.2.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Грушево-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проведения социологических исследований путем индивидуальных опросов жителей Грушево-Дуб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о всех 7-ми поселениях Грушево-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нормативно-правовых актов Грушево-Дуб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муниципального образования «Грушево-Дубовское  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Грушево-Дуб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54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Грушево-Дубовском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8" w:name="Par1016"/>
      <w:bookmarkStart w:id="9" w:name="Par1016"/>
      <w:bookmarkEnd w:id="9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2">
    <w:name w:val="Заголовок 2 Знак"/>
    <w:qFormat/>
    <w:rPr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Cs w:val="20"/>
    </w:rPr>
  </w:style>
  <w:style w:type="character" w:styleId="Style13">
    <w:name w:val="Основной текст с отступом Знак"/>
    <w:qFormat/>
    <w:rPr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6"/>
      <w:szCs w:val="2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Admin</dc:creator>
  <dc:description/>
  <cp:keywords/>
  <dc:language>en-US</dc:language>
  <cp:lastModifiedBy>Admin</cp:lastModifiedBy>
  <cp:lastPrinted>2013-10-09T17:51:00Z</cp:lastPrinted>
  <dcterms:modified xsi:type="dcterms:W3CDTF">2013-10-14T12:18:00Z</dcterms:modified>
  <cp:revision>17</cp:revision>
  <dc:subject/>
  <dc:title/>
</cp:coreProperties>
</file>